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Из личных побед  учителей складывается</w:t>
      </w:r>
    </w:p>
    <w:p>
      <w:pPr>
        <w:pStyle w:val="Normal"/>
        <w:jc w:val="center"/>
        <w:rPr>
          <w:rFonts w:ascii="Courier New" w:hAnsi="Courier New" w:cs="Courier New"/>
          <w:b/>
          <w:b/>
          <w:sz w:val="32"/>
          <w:szCs w:val="32"/>
        </w:rPr>
      </w:pPr>
      <w:r>
        <w:rPr>
          <w:rFonts w:cs="Courier New" w:ascii="Courier New" w:hAnsi="Courier New"/>
          <w:b/>
          <w:sz w:val="32"/>
          <w:szCs w:val="32"/>
        </w:rPr>
        <w:t xml:space="preserve">признание профессионального роста </w:t>
      </w:r>
    </w:p>
    <w:p>
      <w:pPr>
        <w:pStyle w:val="Normal"/>
        <w:jc w:val="center"/>
        <w:rPr>
          <w:rFonts w:ascii="Courier New" w:hAnsi="Courier New" w:cs="Courier New"/>
          <w:b/>
          <w:b/>
          <w:sz w:val="32"/>
          <w:szCs w:val="32"/>
        </w:rPr>
      </w:pPr>
      <w:r>
        <w:rPr>
          <w:rFonts w:cs="Courier New" w:ascii="Courier New" w:hAnsi="Courier New"/>
          <w:b/>
          <w:sz w:val="32"/>
          <w:szCs w:val="32"/>
        </w:rPr>
        <w:t>всего педагогического коллектив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708"/>
        <w:rPr/>
      </w:pPr>
      <w:r>
        <w:rPr>
          <w:sz w:val="28"/>
          <w:szCs w:val="28"/>
        </w:rPr>
        <w:t xml:space="preserve">Вопросы педагогического профессионализма всегда волновали и волнуют  всех участников образовательного процесса.  Профессионализм педагога наиболее ярко проявляется в умении создавать комфортные условия и ситуацию успеха для каждого ученика. Администрацией   Арсентьевской школы проводится большая работа по выявлению, изучению, обобщению и распространению опыта работы  своих педагогов. Каждый педагог   оформляет портфолио  с описанием результативности работы, включая  аналитический материал,  методические разработки  и тезисы выступлений на заседаниях, семинарах и педагогических советах.  </w:t>
      </w:r>
    </w:p>
    <w:p>
      <w:pPr>
        <w:pStyle w:val="Normal"/>
        <w:ind w:firstLine="708"/>
        <w:rPr>
          <w:sz w:val="28"/>
          <w:szCs w:val="28"/>
        </w:rPr>
      </w:pPr>
      <w:r>
        <w:rPr>
          <w:sz w:val="28"/>
          <w:szCs w:val="28"/>
        </w:rPr>
        <w:t xml:space="preserve">Для анализа и обобщения опыта работы педагогов в  школе создана творческая группа, которая целенаправленно изучает инновационный опыт педагогов и планирует его распространение. </w:t>
      </w:r>
    </w:p>
    <w:p>
      <w:pPr>
        <w:pStyle w:val="Normal"/>
        <w:ind w:firstLine="708"/>
        <w:rPr/>
      </w:pPr>
      <w:r>
        <w:rPr>
          <w:sz w:val="28"/>
          <w:szCs w:val="28"/>
        </w:rPr>
        <w:t xml:space="preserve"> </w:t>
      </w:r>
      <w:r>
        <w:rPr>
          <w:sz w:val="28"/>
          <w:szCs w:val="28"/>
        </w:rPr>
        <w:t xml:space="preserve">В течение  последних пяти  лет   учителя нашей школы ежегодно  принимают   самое  активное  участие в конкурсах  профессионального мастерства: «Самый классный  классный»  2007г. - Дёмина О.В.; «Учитель года - 2008»- Еферова О.Е.;  Салмина Н.Н. - лауреат конкурса  «Учитель года - 2009», победитель в номинации «Использование информационно-коммуникационных технологий в учебном процессе»;  Юхманов П.В - лауреат конкурса «Учитель года - 2010»;  Ларина О.Р.- лауреат областного конкурса «Классный руководитель - 2010»   </w:t>
      </w:r>
    </w:p>
    <w:p>
      <w:pPr>
        <w:pStyle w:val="Normal"/>
        <w:ind w:firstLine="708"/>
        <w:rPr>
          <w:sz w:val="28"/>
          <w:szCs w:val="28"/>
        </w:rPr>
      </w:pPr>
      <w:r>
        <w:rPr>
          <w:sz w:val="28"/>
          <w:szCs w:val="28"/>
        </w:rPr>
        <w:t>В этом учебном году Болесова Т.В., учитель русского языка и литературы,  приняла   участие в  конкурсе  «Учитель года - 2011» и  стала победителем  районного и окружного этапов.  Администрация школы и педагогический коллектив поздравляют ее с  высокой победой и желают  дальнейших успехов и победы на  зональном этапе конкурса «Учитель года – 2011».</w:t>
      </w:r>
    </w:p>
    <w:p>
      <w:pPr>
        <w:pStyle w:val="Normal"/>
        <w:ind w:firstLine="708"/>
        <w:rPr>
          <w:sz w:val="28"/>
          <w:szCs w:val="28"/>
        </w:rPr>
      </w:pPr>
      <w:r>
        <w:rPr>
          <w:sz w:val="28"/>
          <w:szCs w:val="28"/>
        </w:rPr>
        <w:t xml:space="preserve"> </w:t>
      </w:r>
      <w:r>
        <w:rPr>
          <w:sz w:val="28"/>
          <w:szCs w:val="28"/>
        </w:rPr>
        <w:t xml:space="preserve">Второй год  педагоги нашей школы принимают участие в окружной  конференции  по духовно нравственному воспитанию личности школьников. </w:t>
      </w:r>
    </w:p>
    <w:p>
      <w:pPr>
        <w:pStyle w:val="Normal"/>
        <w:rPr>
          <w:sz w:val="28"/>
          <w:szCs w:val="28"/>
        </w:rPr>
      </w:pPr>
      <w:r>
        <w:rPr>
          <w:sz w:val="28"/>
          <w:szCs w:val="28"/>
        </w:rPr>
        <w:t>В этом году  Ларина О.Р., учитель основы православной культуры, выступила  с презентацией опыта своей работы по теме «Формирование духовно- нравственной личности школьников через  урочную и внеурочную деятельность», что вызвало большой интерес у участников окружной конференции, проходившей в декабре 2010 года.  В  феврале  2011 года  Ольга Робертовна поделилась своим опытом работы на заседании районного методического объединения  учителей православной  культуры, организованном  на базе нашей школы.  Ларина О.Р. провела   замечательный урок на тему «Ценности истинные и ложные.</w:t>
      </w:r>
    </w:p>
    <w:p>
      <w:pPr>
        <w:pStyle w:val="Normal"/>
        <w:rPr>
          <w:sz w:val="28"/>
          <w:szCs w:val="28"/>
        </w:rPr>
      </w:pPr>
      <w:r>
        <w:rPr>
          <w:sz w:val="28"/>
          <w:szCs w:val="28"/>
        </w:rPr>
        <w:t xml:space="preserve">Дёмина О.В. ознакомила участников методического объединения с системой работы школы по духовно-нравственному воспитанию школьников. </w:t>
      </w:r>
    </w:p>
    <w:p>
      <w:pPr>
        <w:pStyle w:val="Normal"/>
        <w:ind w:firstLine="708"/>
        <w:rPr/>
      </w:pPr>
      <w:r>
        <w:rPr>
          <w:sz w:val="28"/>
          <w:szCs w:val="28"/>
        </w:rPr>
        <w:t xml:space="preserve">В течение ряда лет учащиеся нашей школы под руководством учителя истории и географии Еферовой О.Е.  являются участниками и призерами конкурсов  социальных проектов «Родному району желаем...». </w:t>
      </w:r>
    </w:p>
    <w:p>
      <w:pPr>
        <w:pStyle w:val="Normal"/>
        <w:rPr/>
      </w:pPr>
      <w:r>
        <w:rPr>
          <w:sz w:val="28"/>
          <w:szCs w:val="28"/>
        </w:rPr>
        <w:t xml:space="preserve">        </w:t>
      </w:r>
      <w:r>
        <w:rPr>
          <w:sz w:val="28"/>
          <w:szCs w:val="28"/>
        </w:rPr>
        <w:t xml:space="preserve">В  учебно-методическом  пособии, изданном  службой планирования профессиональной карьеры  «Ресурсный  центр»  г.о.Чапаевск,   опубликована статья по теме «Внеклассное мероприятие по профориентации  для начальных классов». Махова А.Б. –  активный  и творческий  педагог во всех отношениях,  ее воспитанники являются  победителями районных и участниками областных конкурсов декоративно-прикладного искусства «Родные мотивы». В январе  этого  года воспитанница  Аллы Борисовны Ржевская Елена, ученица 6 класса, приняла участие  в областном конкурсе декоративно-прикладного искусства,  получила гран-при  за  творческую работу из бисера  «Зимняя сказка».       </w:t>
      </w:r>
    </w:p>
    <w:p>
      <w:pPr>
        <w:pStyle w:val="Normal"/>
        <w:rPr>
          <w:sz w:val="28"/>
          <w:szCs w:val="28"/>
        </w:rPr>
      </w:pPr>
      <w:r>
        <w:rPr>
          <w:sz w:val="28"/>
          <w:szCs w:val="28"/>
        </w:rPr>
        <w:t xml:space="preserve">     </w:t>
      </w:r>
      <w:r>
        <w:rPr>
          <w:sz w:val="28"/>
          <w:szCs w:val="28"/>
        </w:rPr>
        <w:t>Серьезно подходят педагоги  нашей школы  к  подготовке и участию детей в конкурсе «Кирилло-Мефодиевские чтения». В 2009 и 2010 годах победителем  областного  конкурса «Кирилло- Мефодиевских чтений» стала  Ржевская Ксения (рук. Ларина О.Р., Салмина Н.Н.),  победителем районного и участником  областного конкурса в  2010 г.  стал Дёмин Матвей (рук. БолесоваТ.В.).</w:t>
      </w:r>
    </w:p>
    <w:p>
      <w:pPr>
        <w:pStyle w:val="Normal"/>
        <w:ind w:firstLine="708"/>
        <w:rPr>
          <w:sz w:val="28"/>
          <w:szCs w:val="28"/>
        </w:rPr>
      </w:pPr>
      <w:r>
        <w:rPr>
          <w:sz w:val="28"/>
          <w:szCs w:val="28"/>
        </w:rPr>
        <w:t xml:space="preserve">Целенаправленно ведется работа по обучению воспитанников детского сада  правилам дорожного движения воспитателями  структурного подразделения Голубцовой О.А. и Макаровой И.Н.  Накопленный опыт работы позволил провести в ноябре 2010 года на базе структурного подразделения детский сад «Ромашка» районное методическое объединение воспитателей.  Голубцова О.А. провела открытое мероприятие на тему «Путешествие по городу дорожных знаков»,  Макарова И.Н. обобщила опыт работы по данной теме в виде  публичного отчета. Большой интерес  вызвали  у участников  методического объединения  не только  эмоционально проведенные мероприятия, но и  эстетично и содержательно оформленные информационные тематические  уголки в группах  и  налаженная совместная работы школы и детского сада  по данному направлению. </w:t>
      </w:r>
    </w:p>
    <w:p>
      <w:pPr>
        <w:pStyle w:val="Normal"/>
        <w:ind w:firstLine="708"/>
        <w:rPr>
          <w:sz w:val="28"/>
          <w:szCs w:val="28"/>
        </w:rPr>
      </w:pPr>
      <w:r>
        <w:rPr>
          <w:sz w:val="28"/>
          <w:szCs w:val="28"/>
        </w:rPr>
        <w:t xml:space="preserve">   </w:t>
      </w:r>
      <w:r>
        <w:rPr>
          <w:sz w:val="28"/>
          <w:szCs w:val="28"/>
        </w:rPr>
        <w:t xml:space="preserve">Администрацией школы  проводится  эффективная работа по повышению профессионального мастерства педагогов. 92%  педагогов  имеют квалификационные категории, 83% педагогов  повышают свой профессиональный уровень через именные образовательные чеки и другие формы работы. </w:t>
      </w:r>
    </w:p>
    <w:p>
      <w:pPr>
        <w:pStyle w:val="Normal"/>
        <w:ind w:firstLine="708"/>
        <w:rPr>
          <w:sz w:val="28"/>
          <w:szCs w:val="28"/>
        </w:rPr>
      </w:pPr>
      <w:r>
        <w:rPr>
          <w:sz w:val="28"/>
          <w:szCs w:val="28"/>
        </w:rPr>
        <w:t>Учителями широко внедряются здоровье сберегающие и информационно-коммуникативные технологии, личностно ориентированный подход  и метод проектов. Каждый учитель проводит большую  работу по самообразованию. Благодаря ответственности, трудолюбию, творческому отношению к своей педагогической деятельности, наш коллектив добивается хороших результатов в воспитательном и образовательном процессе.</w:t>
      </w:r>
    </w:p>
    <w:p>
      <w:pPr>
        <w:pStyle w:val="Normal"/>
        <w:ind w:firstLine="708"/>
        <w:rPr/>
      </w:pPr>
      <w:r>
        <w:rPr>
          <w:rFonts w:cs="Courier New" w:ascii="Courier New" w:hAnsi="Courier New"/>
          <w:b/>
          <w:sz w:val="28"/>
          <w:szCs w:val="28"/>
        </w:rPr>
        <w:t>Наверное, из таких маленьких побед наших учителей  и складывается общее признание профессионального роста всего педагогического коллектива, несомненно, отражающееся на росте качества образовательных услуг, предоставляемых нашим ученикам.</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22:00Z</dcterms:created>
  <dc:creator>User</dc:creator>
  <dc:description/>
  <cp:keywords/>
  <dc:language>en-US</dc:language>
  <cp:lastModifiedBy>User</cp:lastModifiedBy>
  <dcterms:modified xsi:type="dcterms:W3CDTF">2010-11-18T06:22:00Z</dcterms:modified>
  <cp:revision>1</cp:revision>
  <dc:subject/>
  <dc:title>Из личных побед  учителей складывается</dc:title>
</cp:coreProperties>
</file>