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занятия, проведенного воспитателем Голубцовой О.А. по теме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«Осенние сестрич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сень славная по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Любит осень детвор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ы, груши, вин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се поспело для ребя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тует мнение, что в детских садах дети только играют. Но это не так. Дети в детских садах не только играют, а получают определенный багаж знаний, умений и навыков. Одно из важнейших условий эффективного решения воспитательно-образовательных задач детского сада – четкое систематическое планирование всей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ьная работа с детьми – это единый процесс. В результате взаимосвязи всех разделов воспитательной работы, согласованности воспитательно-образовательных задач у детей будут формироваться не только прочные знания, умения, навыки по всем разделам программы, но и умение применять полученные знания и навыки в разных ситуациях. Будут прививаться  такие важные качества, как организованность,  ответственность, умение планировать свою работу, достигать намеченной цели, направляя на это свои знания и ум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оябре месяце 2008года был проведён праздник « Осенние сестри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были приглашены учащиеся начальных классов, родители воспитанников,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уточнить представления детей об осени, когда всё в природе меняется; развивать навыки учебной деятельности, умение логично отвечать на поставленные вопросы, доказывать свою мысль. Вызвать у детей положительный эмоциональный настрой. Воспитывать чувство бережного отношения к природе, способность чувствовать её красоту.</w:t>
      </w:r>
    </w:p>
    <w:p>
      <w:pPr>
        <w:pStyle w:val="Normal"/>
        <w:rPr/>
      </w:pPr>
      <w:r>
        <w:rPr>
          <w:sz w:val="28"/>
          <w:szCs w:val="28"/>
        </w:rPr>
        <w:t>Для проведения праздника была проделана 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о экологическому воспитанию дети изучали осенние месяцы, их отличия, признаки. Познакомились с видами сельскохозяйственной деятельности взрослых осенью. Проводились экскурсии в природу: в осенний лес в гости к Старичку - Лесовичку, на полянку к Гномику, на пруд к Лебедям. На экскурсиях дети собирали бросовый материал для изготовления поделок.</w:t>
      </w:r>
    </w:p>
    <w:p>
      <w:pPr>
        <w:pStyle w:val="Normal"/>
        <w:rPr/>
      </w:pPr>
      <w:r>
        <w:rPr>
          <w:sz w:val="28"/>
          <w:szCs w:val="28"/>
        </w:rPr>
        <w:t>Далее была оформлена выставка поделок из природного материала совместно с родителями под названием « Осенняя моза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ИЗО деятельности дети рисовали красоту осеннего пейзажа, увиденного на экскурсиях, прогулках. Эстетически красиво  была оформлена выставка детских рисунков под названием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витию речи и художественной литературы дети учились правильно, выразительно, эмоционально читать стихи, умению слушать литературные произведения об осени, составлять описательные рассказы об увиденном на экскур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узыкальном занятии разучивались песенки на осеннюю тематику, отрабатывались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в подготовке осенних костюмов оказали родители. Были изготовлены яркие, красочные костюмы для все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тветствующе, по- осеннему, была оформлена групповая комната: гирлянды осенних листьев, веточки рябины, подел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м всей предварительной работы был осенний праздник. Главные герои праздника- Осень и её осенние сестрички ( Сентябринка, Октябринка, Ноябринка). Вместе с героями праздника дети читали стихи об осени, пели песенки, отгадывали загадки про овощи, танцевали с осенними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игры: «Огородник», 2Узнай по описанию», работа детей в командах. Дети очень хорошо исполнили осенни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>- здачи, поставленные на занятии выполнены;</w:t>
      </w:r>
    </w:p>
    <w:p>
      <w:pPr>
        <w:pStyle w:val="Normal"/>
        <w:rPr/>
      </w:pPr>
      <w:r>
        <w:rPr>
          <w:sz w:val="28"/>
          <w:szCs w:val="28"/>
        </w:rPr>
        <w:t>- знания, умения, навыки полученные на занятиях, хорошо усвоены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ют осенние месяцы, их названия, признаки; </w:t>
      </w:r>
    </w:p>
    <w:p>
      <w:pPr>
        <w:pStyle w:val="Normal"/>
        <w:rPr/>
      </w:pPr>
      <w:r>
        <w:rPr>
          <w:sz w:val="28"/>
          <w:szCs w:val="28"/>
        </w:rPr>
        <w:t>-умеют различать овощи и фрукты, знают, что можно из них при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: 1. продолжить развивать у детей навыки логического               мышления, доказывать свою мыс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работу по формированию компетентности воспитанников в различении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оспитательно – образовательная  деятельность в структурном подразделении детский сад «Ромашка» МОУ Арсентьевской ООШ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сень - славная пора!»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сень - славная пора!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Любит осень детвор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ивы, груши, виноград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се поспело для ребят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Воспитательная работа с детьми – это единый процесс. В результате взаимосвязи всех разделов воспитательной работы, согласованности воспитательно-образовательных задач у детей будут формироваться не только прочные знания, умения, навыки по всем разделам программы, но и умение применять полученные знания и навыки в разных ситуациях. Формируются такие важные качества, как организованность, ответственность,  умение планировать свою работу, достигать намеченной цели, направляя на это свои знания и умения.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о из важнейших условий эффективного решения воспитательно-образовательных задач детского сада – четкое систематическое планирование всех видов деятельности.  </w:t>
      </w:r>
    </w:p>
    <w:p>
      <w:pPr>
        <w:pStyle w:val="Normal"/>
        <w:spacing w:lineRule="auto" w:line="360"/>
        <w:ind w:firstLine="708"/>
        <w:rPr/>
      </w:pPr>
      <w:r>
        <w:rPr/>
        <w:t>Вся воспитательная работа  в структурном подразделении детский сад «Ромашка» МОУ Арсентьевской ООШ в  течение года организуется  и проводится воспитателем Голубцовой О.А.в  соответствии  с планом работы, определённой тематикой.</w:t>
      </w:r>
    </w:p>
    <w:p>
      <w:pPr>
        <w:pStyle w:val="Normal"/>
        <w:spacing w:lineRule="auto" w:line="360"/>
        <w:rPr/>
      </w:pPr>
      <w:r>
        <w:rPr/>
        <w:t xml:space="preserve">Например, в этом учебном году воспитательно - образовательная работа с сентября по ноябрь подчинена теме «Осень – славная пора».В результате все мероприятия по экологическому, трудовому, нравственному воспитанию проводились   в системе. </w:t>
      </w:r>
    </w:p>
    <w:p>
      <w:pPr>
        <w:pStyle w:val="Normal"/>
        <w:spacing w:lineRule="auto" w:line="360"/>
        <w:ind w:firstLine="708"/>
        <w:rPr/>
      </w:pPr>
      <w:r>
        <w:rPr/>
        <w:t>На занятиях по экологическому воспитанию изучали с детьми  названия осенних месяцев, их отличия, признаки для развития познавательной деятельности. Познакомились с видами сельскохозяйственной деятельности взрослых осенью. Были организованы игры «Вершки и корешки», «Узнай по описанию», «Когда это бывает» и др. Через игровую деятельность старалась сформировать  представление детей об овощах и фруктах, местах их произрастания, уточнять  и углублять знания о временах года.</w:t>
      </w:r>
    </w:p>
    <w:p>
      <w:pPr>
        <w:pStyle w:val="Normal"/>
        <w:spacing w:lineRule="auto" w:line="360"/>
        <w:ind w:firstLine="708"/>
        <w:rPr/>
      </w:pPr>
      <w:r>
        <w:rPr/>
        <w:t>Проводились экскурсии в природу: в осенний лес в гости к Старичку – Лесовичку, на полянку к Гномику, на пруд к Уткам с целью воспитания  чувства бережного отношения и любви к природе, способности чувствовать её красоту.</w:t>
      </w:r>
    </w:p>
    <w:p>
      <w:pPr>
        <w:pStyle w:val="Normal"/>
        <w:spacing w:lineRule="auto" w:line="360"/>
        <w:ind w:firstLine="708"/>
        <w:rPr/>
      </w:pPr>
      <w:r>
        <w:rPr/>
        <w:t>Свои впечатления от красоты осеннего пейзажа, увиденного на экскурсиях, прогулках дети отразили  в рисунках на занятиях по ИЗО деятельности. Итогом работы стала  выставка детских рисунков под названием «Золотая осень». На занятиях  использовала разнообразный иллюстративно – наглядный материал, репродукции с художественных картин, фотографии. Иллюстративно – наглядный материал помогает закреплять и уточнять представления детей, полученные в ходе непосредственного восприятия природных явлений, успешно обобщать и систематизировать знания дет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занятиях по  развитию речи и художественной литературе  проводила большую кропотливую работу  по отработке правильного, выразительного, эмоционального чтения стихов, пословиц, рифмовок,  умению слушать литературные произведения об осени, составлять описательные рассказы об увиденном на экскурсия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 развитию элементарных математических представлений материал подбирала в соответствии с темой осени. Дети считали и отсчитывали овощи и фрукты, решали иллюстрированные задачи, играли в игры: «Какой формы», «На какую фигуру похож» и т.д.</w:t>
      </w:r>
    </w:p>
    <w:p>
      <w:pPr>
        <w:pStyle w:val="Normal"/>
        <w:spacing w:lineRule="auto" w:line="360"/>
        <w:rPr/>
      </w:pPr>
      <w:r>
        <w:rPr/>
        <w:t>При организации двигательной активности детей: спортивных мероприятиях, физминуток, утренней гимнастики -  использовала  музыкальное сопровождение на тему «Осень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обходимым условием эффективности  воспитательного процесса  является работа с родителями.  Родители помогали  в подготовке и  проведении мероприятий, изготовлении  праздничных костюмов для детей. Хорошо зарекомендовала себя организация совместной  работы родителей с детьми по изготовлению поделок из природного материала, оформлению выставок «Осенняя мозаика». Совместная работа повышает педагогическую и психологическую культуру, формирует гармоничные отношения между детьми и родителями.</w:t>
      </w:r>
    </w:p>
    <w:p>
      <w:pPr>
        <w:pStyle w:val="Normal"/>
        <w:spacing w:lineRule="auto" w:line="360"/>
        <w:rPr/>
      </w:pPr>
      <w:r>
        <w:rPr/>
        <w:t>Вся методическая работа, накопленная мною в течение педагогической деятельности, направлена на развитие познавательных интересов воспитанников.</w:t>
      </w:r>
    </w:p>
    <w:p>
      <w:pPr>
        <w:pStyle w:val="Normal"/>
        <w:spacing w:lineRule="auto" w:line="360"/>
        <w:rPr/>
      </w:pPr>
      <w:r>
        <w:rPr/>
        <w:t>Ведётся работа по преемственности детского сада и начальной школы: организуются посещение  мероприятий в детском саду и школе;  проводится  шефская  работа  учащихся начальных классов над воспитанниками:  подвижные игры, театрализованные представления, участие   в подготовке и проведении различных мероприятий, утрен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тогом всей работы был осенний праздник. Главные герои праздника – Осень и её осенние сестрички: Сентябринка, Октябринка, Ноябринка. Вместе с героями праздника дети читали стихи об осени, пели песенки, отгадывали загадки про овощи, танцевали с осенними листочками. Проводились игры: « Огородник», «Узнай по описанию», работа в командах. Весело и с задором дети исполнили осенние частушки. На протяжении всего праздника дети умело демонстрировали свои знания об осен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53:00Z</dcterms:created>
  <dc:creator>User</dc:creator>
  <dc:description/>
  <cp:keywords/>
  <dc:language>en-US</dc:language>
  <cp:lastModifiedBy>User</cp:lastModifiedBy>
  <cp:lastPrinted>2008-09-23T08:49:00Z</cp:lastPrinted>
  <dcterms:modified xsi:type="dcterms:W3CDTF">2008-12-11T11:27:00Z</dcterms:modified>
  <cp:revision>7</cp:revision>
  <dc:subject/>
  <dc:title>Осенние сестрички</dc:title>
</cp:coreProperties>
</file>