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ОУ Арсентьевской основной общеобразовательной шко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района 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 Формальная характеристика О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щеобразовательного учреждения согласно Устав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Арсентьевская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>Красноармейского района Самар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армейского района Самарской области; </w:t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rPr/>
            </w:pPr>
            <w:r>
              <w:rPr/>
              <w:t>Самарской обла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 осн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7 Самарская область, Красноармейский район, с.Арсентьевка, ул.Ленина, дом 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9 от 03.10.1994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32301 от 21мая 2004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 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кирпичное здан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Характеристика географических и социокультурных показателей ближайшего окру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МОУ Арсентьевская ООШ находится на территории с. Арсентьевка Красноармейского района Самарской области. Местность степная с множеством холмов, с наличием искусственных и естественных водоемов. Здание школы расположено в центральной  части населенного пункта, вблизи социокультурных  зданий : ФАП, СДК, отделение связи, д/сад, магазин, административное здание ООО «Коровкино», администрац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 Характеристика состава обучаю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по ступеням обучения:</w:t>
            </w:r>
          </w:p>
          <w:p>
            <w:pPr>
              <w:pStyle w:val="Normal"/>
              <w:rPr/>
            </w:pPr>
            <w:r>
              <w:rPr/>
              <w:t>-начальное общее</w:t>
            </w:r>
          </w:p>
          <w:p>
            <w:pPr>
              <w:pStyle w:val="Normal"/>
              <w:rPr/>
            </w:pPr>
            <w:r>
              <w:rPr/>
              <w:t>- основное общее</w:t>
            </w:r>
          </w:p>
          <w:p>
            <w:pPr>
              <w:pStyle w:val="Normal"/>
              <w:rPr/>
            </w:pPr>
            <w:r>
              <w:rPr/>
              <w:t>- все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а обучающихся:</w:t>
            </w:r>
          </w:p>
          <w:p>
            <w:pPr>
              <w:pStyle w:val="Normal"/>
              <w:rPr/>
            </w:pPr>
            <w:r>
              <w:rPr/>
              <w:t>а) по месту проживания;</w:t>
            </w:r>
          </w:p>
          <w:p>
            <w:pPr>
              <w:pStyle w:val="Normal"/>
              <w:rPr/>
            </w:pPr>
            <w:r>
              <w:rPr/>
              <w:t xml:space="preserve">б) по направлениям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 Информация о продолжении обучения учащимися – выпускниками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екучести ученического состава:</w:t>
            </w:r>
          </w:p>
          <w:p>
            <w:pPr>
              <w:pStyle w:val="Normal"/>
              <w:rPr/>
            </w:pPr>
            <w:r>
              <w:rPr/>
              <w:t>-выбыли в течение года;</w:t>
            </w:r>
          </w:p>
          <w:p>
            <w:pPr>
              <w:pStyle w:val="Normal"/>
              <w:rPr/>
            </w:pPr>
            <w:r>
              <w:rPr/>
              <w:t>- прибыли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спределения выпускников ступени основного общего образования (всего):</w:t>
            </w:r>
          </w:p>
          <w:p>
            <w:pPr>
              <w:pStyle w:val="Normal"/>
              <w:rPr/>
            </w:pPr>
            <w:r>
              <w:rPr/>
              <w:t>- перешли на старшую ступень в другое ОУ</w:t>
            </w:r>
          </w:p>
          <w:p>
            <w:pPr>
              <w:pStyle w:val="Normal"/>
              <w:rPr/>
            </w:pPr>
            <w:r>
              <w:rPr/>
              <w:t>- поступили в учреждения НПО;</w:t>
            </w:r>
          </w:p>
          <w:p>
            <w:pPr>
              <w:pStyle w:val="Normal"/>
              <w:rPr/>
            </w:pPr>
            <w:r>
              <w:rPr/>
              <w:t>- поступили в учреждения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 (6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4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спределения выпускников ступени средне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Цели и результаты развития О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Цели ОУ на среднесрочный (3-5 лет)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й личности, готовой к самореализации в различных сферах жизнедеятельности на основе усвоения обязательного минимума содержания общеобразовательных программ, здорового образа жизни и оптимального уровня воспитанност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ссия  образовательного учреждения: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выпускника, которы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ладеет знаниями не ниже уровня обязательного минимума содержания образова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ладеет общечеловеческими ценностями и этическими нормами повед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дет здоровый образ жизни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имается активной гражданской позицие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аптирован к условиям современной жизни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: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еспечить качество обученности учащихся по школе не ниже: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06-2007 – 1 ступень  45%,  2 ступень  40%,  по школе (1 и 2 ступень) – 42%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07-2008 – 1 ступень  48%,  2 ступень  42%,  по школе (1 и 2 ступень) – 42%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08 – 200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1 ступень  50%,  2 ступень  42%,  по школе (1 и 2 ступень) – 45%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певаемость – 100% все  3 года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сить эффективность педагогического процесса, его качество и конкурентноспособность выпускника малокомплектной школы посредством использования в образовательном процессе современных педагогических технологий.</w:t>
      </w:r>
    </w:p>
    <w:p>
      <w:pPr>
        <w:pStyle w:val="Style15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ть условия для освоения и использования  в образовательном процессе современных педагогических технологий: оборудовать компьютерный класс, подключить  сеть  Интернет, создать медиатеку,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ить использование ИКТ: 2006-2007 – 80%, 2007-2008 – 90%, 2008-2009 – 95%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ть условия для повышения педагогического мастерства.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Цели ОУ на 2008 – 2009 учебный год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еспечение качественного образования в соответствии с потребностями каждого учащегося и в соответствии с государственными стандарт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Успеваемость по школе сохранить 100%, качество знаний  45%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ть общеучебные умения и навыки на репродуктивном уровне ( у всех учащихся 1-4 классов), на конструктивном и творческом ( у всех учащихся 5 – 9  классов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вышение уровня квалификации педагогических кадров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ез аттестацию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 курсовую подготовку 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з стимулирование работы учителей  к обмену передовым педагогическим опытом  в творческих   лабораториях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участие в конкурсах педагогического мастерства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Создание условий для формирования творческой индивидуальности личности учителя и учен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Продолжить внедрение  предпрофильного обучения для учащихся 9 кл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ировать социальные компетенции  посредством активизации работы детской организации,  участие учащихся в школьном самоуправлени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Организовать занятия для учащихся по интересам, используя дополнительное образование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Создание условий для сохранения здоровья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ормировать здоровый образ жизни через систему профилактических мероприяти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хранить здоровье уч-ся на уровне прошлого года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Оценка степени достижения целей ОУ за отчетный период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ачество обуч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008 – 200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1 ступень  50%,  2 ступень  42%,  по школе (1 и 2 ступень) – 45%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певаемость – 100%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ледует отметить стабильный уровень обученности и успеваемости учащихся на всех ступенях образования.</w:t>
      </w:r>
    </w:p>
    <w:p>
      <w:pPr>
        <w:pStyle w:val="Style15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использование педагогами  ИКТ в образовательном процессе – 95%;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сети Интернет с 2007 года, создана медиатека в 2009г.</w:t>
      </w:r>
    </w:p>
    <w:p>
      <w:pPr>
        <w:pStyle w:val="Style15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овышение квалификационной категории – 3 педагога;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педагогическом конкурсе «Учитель года» - 1 педагог;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ение на курсах – 7 педагог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гноз в отношении достижений целей: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качества обученности учащихся – до 50%;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педагогами ИКТ – 100%;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квалификационной категории – 2 педагог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спользование  современных педагогических технологий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 Результаты учеб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д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бразовательного учреждения, занявших призовые места на предметных олимпиадах раз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:</w:t>
            </w:r>
          </w:p>
          <w:p>
            <w:pPr>
              <w:pStyle w:val="Normal"/>
              <w:rPr/>
            </w:pPr>
            <w:r>
              <w:rPr/>
              <w:t>18 (45%)</w:t>
            </w:r>
          </w:p>
          <w:p>
            <w:pPr>
              <w:pStyle w:val="Normal"/>
              <w:rPr/>
            </w:pPr>
            <w:r>
              <w:rPr/>
              <w:t>Районный уровень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:</w:t>
            </w:r>
          </w:p>
          <w:p>
            <w:pPr>
              <w:pStyle w:val="Normal"/>
              <w:rPr/>
            </w:pPr>
            <w:r>
              <w:rPr/>
              <w:t>12 (32%)</w:t>
            </w:r>
          </w:p>
          <w:p>
            <w:pPr>
              <w:pStyle w:val="Normal"/>
              <w:rPr/>
            </w:pPr>
            <w:r>
              <w:rPr/>
              <w:t>Районный уровень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:</w:t>
            </w:r>
          </w:p>
          <w:p>
            <w:pPr>
              <w:pStyle w:val="Normal"/>
              <w:rPr/>
            </w:pPr>
            <w:r>
              <w:rPr/>
              <w:t>14 (42%)</w:t>
            </w:r>
          </w:p>
          <w:p>
            <w:pPr>
              <w:pStyle w:val="Normal"/>
              <w:rPr/>
            </w:pPr>
            <w:r>
              <w:rPr/>
              <w:t>Районный уровень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независимой итоговой аттестации в 9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ли все экзамены на «4-5», кол-во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документ об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особого образ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ы похвальной грам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справку об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контрольных измерений уровня обученности в невыпускных классах</w:t>
      </w:r>
    </w:p>
    <w:p>
      <w:pPr>
        <w:pStyle w:val="Normal"/>
        <w:rPr>
          <w:b/>
          <w:b/>
        </w:rPr>
      </w:pPr>
      <w:r>
        <w:rPr>
          <w:b/>
        </w:rPr>
        <w:t>2008-2009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91"/>
        <w:gridCol w:w="1191"/>
        <w:gridCol w:w="1191"/>
        <w:gridCol w:w="1191"/>
        <w:gridCol w:w="1179"/>
        <w:gridCol w:w="1192"/>
        <w:gridCol w:w="119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!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8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92"/>
        <w:gridCol w:w="1192"/>
        <w:gridCol w:w="1192"/>
        <w:gridCol w:w="1192"/>
        <w:gridCol w:w="1193"/>
        <w:gridCol w:w="1183"/>
        <w:gridCol w:w="118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3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«4-5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!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ы по выбору учащихся:</w:t>
      </w:r>
    </w:p>
    <w:p>
      <w:pPr>
        <w:pStyle w:val="Normal"/>
        <w:rPr/>
      </w:pPr>
      <w:r>
        <w:rPr/>
        <w:t>Литература 6 класс – 2 /100%, отметка «4-5» - 2/100%;</w:t>
      </w:r>
    </w:p>
    <w:p>
      <w:pPr>
        <w:pStyle w:val="Normal"/>
        <w:rPr/>
      </w:pPr>
      <w:r>
        <w:rPr/>
        <w:t>География 7 класс – 3/100%, отметка «3» -1/33%, «4-5» - 2/66%;</w:t>
      </w:r>
    </w:p>
    <w:p>
      <w:pPr>
        <w:pStyle w:val="Normal"/>
        <w:rPr/>
      </w:pPr>
      <w:r>
        <w:rPr/>
        <w:t>География 8 класс – всего в классе 6 чел., выполняли работу- 2, отметка «3» - 1, «4-5» - 1;</w:t>
      </w:r>
    </w:p>
    <w:p>
      <w:pPr>
        <w:pStyle w:val="Normal"/>
        <w:rPr/>
      </w:pPr>
      <w:r>
        <w:rPr/>
        <w:t>Биология 8 класс – выполняли работу – 2 уч-ка, «4-5» -2/100%;</w:t>
      </w:r>
    </w:p>
    <w:p>
      <w:pPr>
        <w:pStyle w:val="Normal"/>
        <w:rPr/>
      </w:pPr>
      <w:r>
        <w:rPr/>
        <w:t>Физическая культура 8 класс -выполняли работу – 2 уч-ка, «4-5» -2/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5. Результаты внеучеб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личество учащихся и коллективов (команд, объединений) уч-ся, ставших лауреатами, призерами различных конкурсов, состязаний, конференций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Участие в конкурсах, соревнованиях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006-2007     </w:t>
        <w:tab/>
        <w:t xml:space="preserve">  2007-2008         </w:t>
        <w:tab/>
        <w:t xml:space="preserve">  2008-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Безопасное   </w:t>
      </w:r>
    </w:p>
    <w:p>
      <w:pPr>
        <w:pStyle w:val="Normal"/>
        <w:rPr/>
      </w:pPr>
      <w:r>
        <w:rPr>
          <w:b/>
          <w:i/>
        </w:rPr>
        <w:t>колесо»</w:t>
      </w:r>
      <w:r>
        <w:rPr/>
        <w:t xml:space="preserve">                    3м.           </w:t>
        <w:tab/>
        <w:tab/>
        <w:t xml:space="preserve"> 3 м.                         3м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гк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летический </w:t>
      </w:r>
    </w:p>
    <w:p>
      <w:pPr>
        <w:pStyle w:val="Normal"/>
        <w:rPr/>
      </w:pPr>
      <w:r>
        <w:rPr>
          <w:b/>
          <w:i/>
        </w:rPr>
        <w:t>кросс</w:t>
      </w:r>
      <w:r>
        <w:rPr/>
        <w:t xml:space="preserve">                         1м.           </w:t>
        <w:tab/>
        <w:tab/>
        <w:t xml:space="preserve"> 2м.            </w:t>
        <w:tab/>
        <w:t xml:space="preserve">        2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ектов   </w:t>
      </w:r>
    </w:p>
    <w:p>
      <w:pPr>
        <w:pStyle w:val="Normal"/>
        <w:rPr/>
      </w:pPr>
      <w:r>
        <w:rPr>
          <w:b/>
          <w:i/>
        </w:rPr>
        <w:t>«Гражданин»</w:t>
      </w:r>
      <w:r>
        <w:rPr/>
        <w:t xml:space="preserve">             диплом                  3м.                         3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ектов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Гражданин»</w:t>
      </w:r>
    </w:p>
    <w:p>
      <w:pPr>
        <w:pStyle w:val="Normal"/>
        <w:rPr/>
      </w:pPr>
      <w:r>
        <w:rPr>
          <w:b/>
          <w:i/>
        </w:rPr>
        <w:t>(окружной уровень</w:t>
      </w:r>
      <w:r>
        <w:rPr>
          <w:b/>
        </w:rPr>
        <w:t xml:space="preserve">)    -                          </w:t>
      </w:r>
      <w:r>
        <w:rPr/>
        <w:t>диплом                    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кур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коративн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кладного</w:t>
      </w:r>
    </w:p>
    <w:p>
      <w:pPr>
        <w:pStyle w:val="Normal"/>
        <w:rPr/>
      </w:pPr>
      <w:r>
        <w:rPr>
          <w:b/>
          <w:i/>
        </w:rPr>
        <w:t xml:space="preserve">Искусства    </w:t>
      </w:r>
      <w:r>
        <w:rPr>
          <w:b/>
        </w:rPr>
        <w:t xml:space="preserve">    </w:t>
      </w:r>
      <w:r>
        <w:rPr/>
        <w:t xml:space="preserve">          2м.              1м.,  диплом</w:t>
      </w:r>
      <w:r>
        <w:rPr>
          <w:b/>
          <w:i/>
        </w:rPr>
        <w:t xml:space="preserve">                        -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i/>
        </w:rPr>
        <w:t>(областной уровень)</w:t>
      </w:r>
      <w:r>
        <w:rPr>
          <w:b/>
          <w:i/>
        </w:rPr>
        <w:t xml:space="preserve"> </w:t>
      </w:r>
      <w:r>
        <w:rPr>
          <w:b/>
        </w:rPr>
        <w:t xml:space="preserve">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кур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гитбригад</w:t>
      </w:r>
    </w:p>
    <w:p>
      <w:pPr>
        <w:pStyle w:val="Normal"/>
        <w:rPr/>
      </w:pPr>
      <w:r>
        <w:rPr>
          <w:b/>
          <w:i/>
        </w:rPr>
        <w:t>«ЮИД»</w:t>
      </w:r>
      <w:r>
        <w:rPr/>
        <w:t xml:space="preserve">                     -.                           3м.                      3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стив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ого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еского</w:t>
      </w:r>
    </w:p>
    <w:p>
      <w:pPr>
        <w:pStyle w:val="Normal"/>
        <w:rPr/>
      </w:pPr>
      <w:r>
        <w:rPr>
          <w:b/>
          <w:i/>
        </w:rPr>
        <w:t xml:space="preserve">Творчества </w:t>
      </w:r>
      <w:r>
        <w:rPr/>
        <w:t xml:space="preserve">           3м                             -                          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Леген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гуле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евнования</w:t>
      </w:r>
    </w:p>
    <w:p>
      <w:pPr>
        <w:pStyle w:val="Normal"/>
        <w:rPr/>
      </w:pPr>
      <w:r>
        <w:rPr>
          <w:b/>
          <w:i/>
        </w:rPr>
        <w:t>по лыжам</w:t>
      </w:r>
      <w:r>
        <w:rPr/>
        <w:t xml:space="preserve">              3м.                        3м.       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учно – </w:t>
      </w:r>
    </w:p>
    <w:p>
      <w:pPr>
        <w:pStyle w:val="Normal"/>
        <w:rPr/>
      </w:pPr>
      <w:r>
        <w:rPr>
          <w:b/>
          <w:i/>
        </w:rPr>
        <w:t xml:space="preserve">практическая          -                           </w:t>
      </w:r>
      <w:r>
        <w:rPr/>
        <w:t>-         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ференц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рилл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фодиевские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чтения                      -                        </w:t>
      </w:r>
      <w:r>
        <w:rPr>
          <w:i/>
        </w:rPr>
        <w:t>-                      2м(районный уровень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1 м (областной уров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тавленных на учет в ИДН за отчетный период с указанием оснований для постановки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6. Результаты внешнего контроля деятельности ОУ.</w:t>
      </w:r>
    </w:p>
    <w:p>
      <w:pPr>
        <w:pStyle w:val="Normal"/>
        <w:spacing w:lineRule="auto" w:line="360"/>
        <w:rPr/>
      </w:pPr>
      <w:r>
        <w:rPr/>
        <w:t>Информация  о проверках образовательного учреждения, проведенных органами исполнительной власти в МОУ Арсентьевской ООШ в 2008-2009г.г.</w:t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12"/>
        <w:gridCol w:w="2929"/>
        <w:gridCol w:w="3237"/>
      </w:tblGrid>
      <w:tr>
        <w:trPr>
          <w:trHeight w:val="1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одилас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кумент)</w:t>
            </w:r>
          </w:p>
        </w:tc>
      </w:tr>
      <w:tr>
        <w:trPr>
          <w:trHeight w:val="1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куратурой Красноармейск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конодательства об оплате труда педработ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бщение о результатах представления  в письменном виде</w:t>
            </w:r>
          </w:p>
        </w:tc>
      </w:tr>
      <w:tr>
        <w:trPr>
          <w:trHeight w:val="1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куратурой Красноармейск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 устранении нарушений санитарно-эпидемиологического законодатель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бщение о результатах представления  в письменном виде</w:t>
            </w:r>
          </w:p>
        </w:tc>
      </w:tr>
      <w:tr>
        <w:trPr>
          <w:trHeight w:val="12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куратурой Красноармейск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Устава ОУ по выполнению законодательства  «Об образовании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ест на пункт 4.9. Устава школы</w:t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пожнадз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людение требований пожарной безопасности на объект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 № 96 от 10.06.2008г.о привлечении к административной ответственности в виде предупреждения</w:t>
            </w:r>
          </w:p>
        </w:tc>
      </w:tr>
      <w:tr>
        <w:trPr>
          <w:trHeight w:val="1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пожнадз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готовности ОУ к началу учебног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а подписаны без замечаний.</w:t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января 2009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е государственного автодорожного надзора по Самар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людение требований транспортного законодательства при осуществлении перевозоч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исание на устранение нарушений</w:t>
            </w:r>
          </w:p>
        </w:tc>
      </w:tr>
      <w:tr>
        <w:trPr>
          <w:trHeight w:val="13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мая 2009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куратурой Красноармейск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требований законодательства об образова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 об административном правонарушении</w:t>
            </w:r>
          </w:p>
        </w:tc>
      </w:tr>
      <w:tr>
        <w:trPr>
          <w:trHeight w:val="17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ение ГПН муниципальных районов Пестравский и Красноармей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готовности образовательных учреждений к 2009-2010 учебному год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ложение к акту проверки готовности О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3 августа 2009г.</w:t>
            </w:r>
          </w:p>
        </w:tc>
      </w:tr>
      <w:tr>
        <w:trPr>
          <w:trHeight w:val="17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Управление Роспотребнадзора по Самарской области в г. Новокуйбышевс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готовности образовательных учреждений к 2009-2010 учебному год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к акту проверки готовности МОУ Арсентьевской ООШ от 14 августа 2009г.</w:t>
            </w:r>
          </w:p>
        </w:tc>
      </w:tr>
      <w:tr>
        <w:trPr>
          <w:trHeight w:val="17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куратурой Красноармейск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соблюдения требований законодательства об образовании в МОУ Арсентьевская ОО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ставление об устранении нарушений законодательства о несовершеннолетни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5 августа 2009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формация о жалобах и обращениях граждан</w:t>
      </w:r>
    </w:p>
    <w:p>
      <w:pPr>
        <w:pStyle w:val="Normal"/>
        <w:spacing w:lineRule="auto" w:line="360"/>
        <w:rPr/>
      </w:pPr>
      <w:r>
        <w:rPr/>
        <w:t>а) жалоб и обращений в адрес администрации учреждения и учредителя в 2008-2009 не поступало.</w:t>
      </w:r>
    </w:p>
    <w:p>
      <w:pPr>
        <w:pStyle w:val="Normal"/>
        <w:spacing w:lineRule="auto" w:line="360"/>
        <w:rPr/>
      </w:pPr>
      <w:r>
        <w:rPr/>
        <w:t>б)  результаты рассмотрения жалоб и обращений  - нет.</w:t>
      </w:r>
    </w:p>
    <w:p>
      <w:pPr>
        <w:pStyle w:val="Normal"/>
        <w:spacing w:lineRule="auto" w:line="360"/>
        <w:rPr/>
      </w:pPr>
      <w:r>
        <w:rPr>
          <w:b/>
        </w:rPr>
        <w:t xml:space="preserve">/Место ОУ в Общественном рейтинге./ </w:t>
      </w:r>
      <w:r>
        <w:rPr/>
        <w:t>Оценка уровня социально-психологической комфортности образовательной сре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0745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одержание и технологии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. Описание содержания и технологий образовательного проце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ебный план  МОУ Арсентьевской О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сноармейского района Сама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2009 – 2010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(начальное общее образование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080"/>
        <w:gridCol w:w="1080"/>
      </w:tblGrid>
      <w:tr>
        <w:trPr>
          <w:trHeight w:val="85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Образовательные  компонен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  неделю</w:t>
            </w:r>
          </w:p>
        </w:tc>
      </w:tr>
      <w:tr>
        <w:trPr>
          <w:trHeight w:val="4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нвариан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федераль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 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 труд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регионального компон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едметы двигательно – активного характера по выбору О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омпонент образовательного учреждения)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акультати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слав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- допустимая учебная нагрузка при 5 – дневной учебной неде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одолжительность урока 35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ая обязате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основное общее образование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  <w:gridCol w:w="1260"/>
      </w:tblGrid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823" w:leader="none"/>
                <w:tab w:val="left" w:pos="3900" w:leader="none"/>
                <w:tab w:val="right" w:pos="5647" w:leader="none"/>
              </w:tabs>
              <w:rPr>
                <w:b/>
                <w:b/>
              </w:rPr>
            </w:pPr>
            <w:r>
              <w:rPr>
                <w:b/>
              </w:rPr>
              <w:t>5 класс</w:t>
              <w:tab/>
              <w:t>6 класс</w:t>
              <w:tab/>
              <w:t>7 класс</w:t>
              <w:tab/>
              <w:t xml:space="preserve">8 класс     </w:t>
              <w:tab/>
              <w:t>9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едеральный и региональный компон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 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формационно – коммуникативные технологии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ыделено на проект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вариантная/ вариа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– допустимая учебная нагрузка при 5 – дневной учебн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тивная часть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  <w:gridCol w:w="1260"/>
      </w:tblGrid>
      <w:tr>
        <w:trPr>
          <w:trHeight w:val="7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823" w:leader="none"/>
                <w:tab w:val="left" w:pos="3900" w:leader="none"/>
                <w:tab w:val="right" w:pos="5647" w:leader="none"/>
              </w:tabs>
              <w:rPr>
                <w:b/>
                <w:b/>
              </w:rPr>
            </w:pPr>
            <w:r>
              <w:rPr>
                <w:b/>
              </w:rPr>
              <w:t>5 класс</w:t>
              <w:tab/>
              <w:t>6 класс</w:t>
              <w:tab/>
              <w:t>7 класс</w:t>
              <w:tab/>
              <w:t>8 класс</w:t>
              <w:tab/>
              <w:t>9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 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</w:t>
            </w:r>
          </w:p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формационно – коммуникативные технологии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– допустимая учебная нагрузка при 5 – дневной учебн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жим работы школы</w:t>
      </w:r>
    </w:p>
    <w:p>
      <w:pPr>
        <w:pStyle w:val="Normal"/>
        <w:rPr/>
      </w:pPr>
      <w:r>
        <w:rPr/>
        <w:t> </w:t>
      </w:r>
      <w:r>
        <w:rPr/>
        <w:t>Регламент работы: 5-дневная рабочая неделя, одна смена.</w:t>
      </w:r>
    </w:p>
    <w:p>
      <w:pPr>
        <w:pStyle w:val="Normal"/>
        <w:rPr/>
      </w:pPr>
      <w:r>
        <w:rPr/>
        <w:t> </w:t>
      </w:r>
      <w:r>
        <w:rPr/>
        <w:t>Утверждаю.                       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 xml:space="preserve">Директор МОУ ООШ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  <w:r>
        <w:rPr/>
        <w:t xml:space="preserve">села Арсентьевка                                                                     </w:t>
      </w:r>
    </w:p>
    <w:p>
      <w:pPr>
        <w:pStyle w:val="Normal"/>
        <w:rPr/>
      </w:pPr>
      <w:r>
        <w:rPr/>
        <w:t> </w:t>
      </w:r>
      <w:r>
        <w:rPr/>
        <w:t xml:space="preserve">Трофимова В.Н.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  <w:r>
        <w:rPr/>
        <w:t>Учебно–календарный график МОУ  Арсентьевской ООШ  на 2008-2009 учебный год.</w:t>
      </w:r>
    </w:p>
    <w:p>
      <w:pPr>
        <w:pStyle w:val="Normal"/>
        <w:rPr/>
      </w:pPr>
      <w:r>
        <w:rPr/>
        <w:t> </w:t>
      </w:r>
      <w:r>
        <w:rPr/>
        <w:t>Начало учебного года – 1 сентября 2008 года.</w:t>
      </w:r>
    </w:p>
    <w:p>
      <w:pPr>
        <w:pStyle w:val="Normal"/>
        <w:rPr/>
      </w:pPr>
      <w:r>
        <w:rPr/>
        <w:t> </w:t>
      </w:r>
      <w:r>
        <w:rPr/>
        <w:t>Окончание учебного года – 28 мая 2009 года.</w:t>
      </w:r>
    </w:p>
    <w:p>
      <w:pPr>
        <w:pStyle w:val="Normal"/>
        <w:rPr/>
      </w:pPr>
      <w:r>
        <w:rPr/>
        <w:t> </w:t>
      </w:r>
      <w:r>
        <w:rPr/>
        <w:t>Продолжительность учебного года – 34 учебные недели.</w:t>
      </w:r>
    </w:p>
    <w:p>
      <w:pPr>
        <w:pStyle w:val="Normal"/>
        <w:rPr/>
      </w:pPr>
      <w:r>
        <w:rPr/>
        <w:t> </w:t>
      </w:r>
      <w:r>
        <w:rPr/>
        <w:t>Продолжительность каникул – 30 календарных дней.</w:t>
      </w:r>
    </w:p>
    <w:p>
      <w:pPr>
        <w:pStyle w:val="Normal"/>
        <w:rPr/>
      </w:pPr>
      <w:r>
        <w:rPr/>
        <w:t> </w:t>
      </w:r>
      <w:r>
        <w:rPr/>
        <w:t>Для учащихся 1 класса продолжительность учебного года – 33 учебные недели</w:t>
      </w:r>
    </w:p>
    <w:p>
      <w:pPr>
        <w:pStyle w:val="Normal"/>
        <w:rPr/>
      </w:pPr>
      <w:r>
        <w:rPr/>
        <w:t> </w:t>
      </w:r>
      <w:r>
        <w:rPr/>
        <w:t>(дополнительные каникулы в 3 четверти – 7 дней).</w:t>
      </w:r>
    </w:p>
    <w:p>
      <w:pPr>
        <w:pStyle w:val="Normal"/>
        <w:rPr/>
      </w:pPr>
      <w:r>
        <w:rPr/>
        <w:t> </w:t>
      </w:r>
      <w:r>
        <w:rPr/>
        <w:t>1 четверть: С 1 сентября по 2 ноября (9 учебных недель);</w:t>
      </w:r>
    </w:p>
    <w:p>
      <w:pPr>
        <w:pStyle w:val="Normal"/>
        <w:rPr/>
      </w:pPr>
      <w:r>
        <w:rPr/>
        <w:t>Осенние каникулы с 3 ноября по 10 ноября (9 календарных дней).</w:t>
      </w:r>
    </w:p>
    <w:p>
      <w:pPr>
        <w:pStyle w:val="Normal"/>
        <w:rPr/>
      </w:pPr>
      <w:r>
        <w:rPr/>
        <w:t>2 четверть: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б используемых образовательных программах (по ступеням обучения, циклам дисциплин</w:t>
      </w:r>
      <w:r>
        <w:rPr/>
        <w:t>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3"/>
        <w:gridCol w:w="2059"/>
        <w:gridCol w:w="4068"/>
      </w:tblGrid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  <w:br/>
              <w:t>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  <w:br/>
              <w:t>програм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грамме</w:t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сновные программы нач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 1, 2,3, 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сновные программы основного обще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здательство «Просвещение»  по всем областям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разовательные технологии, используемые коллективом, и их результативность.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854"/>
        <w:gridCol w:w="3576"/>
      </w:tblGrid>
      <w:tr>
        <w:trPr>
          <w:trHeight w:val="5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зультат использования технолог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спективы развития школы в связи с использованием технологии</w:t>
            </w:r>
          </w:p>
        </w:tc>
      </w:tr>
      <w:tr>
        <w:trPr>
          <w:trHeight w:val="16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чностно-ориентированное обучение и воспит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ы условия, необходимые для смены внешней стиму</w:t>
              <w:softHyphen/>
              <w:t>ляции на внутреннюю.  Опора на внутренние потребности познания самоутверждения, самовыражения, самоопределения, самореализации личности как на источники мотив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овышение качества образования учащихся и как следствие успешное самоопределение выпускников школы</w:t>
            </w:r>
          </w:p>
        </w:tc>
      </w:tr>
      <w:tr>
        <w:trPr>
          <w:trHeight w:val="250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сследователь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азвитие исследовательских навыков учащихся  во внеурочной деятельности с последующей презентацией результатов работы в виде: реферата, доклада, исследовательск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учащихся сформирована информационно- коммуникативная компетентность</w:t>
            </w:r>
          </w:p>
        </w:tc>
      </w:tr>
      <w:tr>
        <w:trPr>
          <w:trHeight w:val="250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циального проектир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агматических результатов, выход проекта за рамки предметного содержания, переход на уровень социально-значимых результатов.</w:t>
            </w:r>
          </w:p>
          <w:p>
            <w:pPr>
              <w:pStyle w:val="Normal"/>
              <w:rPr/>
            </w:pPr>
            <w:r>
              <w:rPr/>
              <w:t>Реализация проектов социальной значимости, разработанных учащимися.</w:t>
            </w:r>
          </w:p>
          <w:p>
            <w:pPr>
              <w:pStyle w:val="Normal"/>
              <w:rPr/>
            </w:pPr>
            <w:r>
              <w:rPr/>
              <w:t>Предоставление учащимся права решения социальных проблем в рамках возможностей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тностей учащихся</w:t>
            </w:r>
          </w:p>
        </w:tc>
      </w:tr>
      <w:tr>
        <w:trPr>
          <w:trHeight w:val="80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игрового обучения: ролевых, деловых и других обучающих иг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к учению у уча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образования и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ние воспитательных мероприятий с использованием информационно-коммуникационных обучающих средств. Развитие навыков работы в Интернете, с другими источниками информации. Разработка учащимися презентаций и Web – сайта школ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тностей учащихся</w:t>
            </w:r>
          </w:p>
        </w:tc>
      </w:tr>
      <w:tr>
        <w:trPr>
          <w:trHeight w:val="8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сберегающие технолог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иление здоровьесберегающего аспекта предметного обучения и воспитательного процесс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основных показателей психического и физического здоровья учащихся</w:t>
            </w:r>
          </w:p>
        </w:tc>
      </w:tr>
      <w:tr>
        <w:trPr>
          <w:trHeight w:val="19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«Портфолио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аждого ученика школы сформиров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пка достижений»</w:t>
            </w:r>
          </w:p>
          <w:p>
            <w:pPr>
              <w:pStyle w:val="Normal"/>
              <w:rPr/>
            </w:pPr>
            <w:r>
              <w:rPr/>
              <w:t>Возможность оценки достижений каждого учащегося  в учебной и вне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к у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пособностей и интересов личности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пешное самоопределение выпускников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о и направления услуг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с выделением перечня дополнительных платных услуг) и указанием средней стоимость для потребителей частично платных и полностью платных услуг (работ) по видам услуг (ра</w:t>
      </w:r>
      <w:r>
        <w:rPr/>
        <w:t>бот).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10"/>
        <w:gridCol w:w="1059"/>
        <w:gridCol w:w="1296"/>
        <w:gridCol w:w="1035"/>
        <w:gridCol w:w="1080"/>
      </w:tblGrid>
      <w:tr>
        <w:trPr>
          <w:trHeight w:val="923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Экологическая деревенька «Берестечко»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волейбол, баскетбол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Юхманов П.В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-к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«Юный корреспондент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Болесова Т.В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атриотическое объединение «Верность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Еферова О.Е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Normal"/>
        <w:spacing w:lineRule="auto" w:line="360"/>
        <w:ind w:left="-540" w:firstLine="708"/>
        <w:rPr/>
      </w:pPr>
      <w:r>
        <w:rPr>
          <w:sz w:val="22"/>
          <w:szCs w:val="22"/>
        </w:rPr>
        <w:t>Цель воспитательной работы школы – воспитание высоконравственных, образованных, творческих , здоровых детей, умеющих и желающих проявлять заботу друг о друге, коллективе, о Родине с целью улучшения себя и окружающего мира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Вначале учебного года были поставлены определенные задачи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ы мероприятия по основным направлениям: 1) гражданско – патриотическому; 2) нравственно – эстетическому;3) здоровому образу жизни и физическому совершенствованию; 4)изучению личности ребенка; 5) работе с родителями; 6)трудовому воспитанию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лассные руководители ознакомлены с общешкольными мероприятиями и составили свои планы воспитательной работы, поставили определенные задачи на год и выполняли их в течение года, анализируя мероприятия в классе и по школе.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В этом учебном году активизировалась работа классных руководителей по основным направлениям, усилена работа активов, налажено  сотрудничество с активом школы.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начальном звене - формирование культуры общения школьников с товарищами, родителями, старшими и младшими педагогами. Ведущими интегративными качествами личности в начальной школе выступают гуманность, способность к сотрудничеству, трудолюбие, самостоятельность, бережливость, организованность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Классные руководители формируют культуру отношений к природе, усваивают понятия: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« красивое»; «экология»; «природа»; «гигиена»; «атмосфера», наблюдают за явлениями природы и их описание в рассказах, музыке, живописи.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ассные руководители приобщают детей к русской национальной культуре, проводят и участвуют в традиционных славянских праздниках, конкурсах, исполняют частушки, народные песни, играют в русские национальные игры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чальной школе классные руководители большое место уделяют формированию качеств у ребенка, от которых зависит культура поведения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льшая работа проводится по формированию культуры труда: мастерская Деда Мороза, операция, « Книжная больница»; смотр « У кого в порядке книжки и тетрадки»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ую помощь в работе классным руководителям оказывают родители, классные руководители проводили родительские собрания на темы: « Особенности развития детей»; «Адаптация»; «Воспитание культуры поведения у младших школьников»; «Родительская любовь и ее роль в воспитании детей»; « Роль семьи в формировании у ребенка интереса к учению и труду»; обмен опытом  в воспитании обучении детей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Ведущая воспитательная задача для учеников 5- 6 - 7 классов - это формирование нравственного самосознания ,ответственности , как черты личности и обучение культуре поведения на основе управления собой. Здесь воспитывается: ответственность, объективная самооценка, дисциплина, умение подчинятся и руководить. Учитель стремится воспитать в детях своего класса эстетическое и психологическое видение жизни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Классный руководитель использует в своей работе различные формы: классные часы, ученические собрания, беседы, работу актива, экскурсии, походы, индивидуальные беседы.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ые задачи воспитательной работы с подростками 8 -9 классов: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1)формирование общественного мнения по важнейшим проблемам жизни общества и человеческих отношений,2) развитие самосознания и культуры самовоспитания, 3)приобщение к ведущим духовным ценностям своего Отечества, воспитание гражданственности,4) формирование полового самосознания и нравственная подготовка к семейной жизни, 5)формирование экономического мышления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В этом возрасте дети восприимчивы к красоте, осознания себя в качестве человека, гражданина, представителя своего народа, члена семьи. Это связано с половым созреванием, с развитием самосознания, чувством зрелости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этому проводилось анкетирование, в результате которого были изучены психологические особенности ребят, их интересы и наклонности, уровень сплоченности коллектива. В классе были распределены обязанности , каждый учащийся выполнял конкретные поручения, был инициатором мероприятий классного уровня. План воспитательной работы был составлен на основании совместного обсуждения с родителями с учетом пожеланий ребят .Активы классов работали на должном уровне, ребята выполняли поручения ответственно. Деятельность ученического самоуправления в классах можно оценить на 4,7 баллов.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Работая по плану воспитательной работы, классные руководители развивают уровень культуры, быструю адаптацию ребят к социальным изменениям, инициативу, предприимчивость, трудолюбие, организованность. Проводя мероприятия, классные руководители учат ребят деловым качествам, потребности в непрерывном образовании, умению владеть собой, самодисциплине и самоконтролю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льшое внимание классные руководители уделяют гражданско – патриотическому воспитанию об этом говорят дела проводимые в классах, участие учащихся в социально – значимых проектах, начата работа по созданию школьного  музея « Памяти» и др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Все организованные мероприятия имели сильное эмоциональное воздействие и положительный воспитательный эффект. Поэтому  имеет смысл продолжить работу , расширив ее встречами с интересными людьми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Учителя используют в работе с родителями разнообразные формы работы: живой разговор; телефонный звонок, анкеты – опросники, досуговые мероприятия, родительские собрания, посещение занятий, совместное творчество, индивидуальные консультации, гостиные; лектории; родительский мастер- класс; работа с информационными стендами, совместные занятия, коллективные творческие дела.и т.д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Все запланированные в течение года родительские собрания проведены.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>Посещаемость собраний родителями составляет  90%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Наиболее запомнились следующие мероприятия: « День знаний», вечер от всей души , посвященный учителям; «День матери», Единый классный час « Поклонись Отчизне!», прошла декада правовых знаний, акции « Внимание дети!» и « Борьбы со СПИДОМ»; «Твори добро!»; уроки безопасности; Новогодний бал – маскарад; Круглый стол с представителями ряда профессий, ученические собрания: « Организационное», « Что мне нужно, чтобы учиться хорошо?» « Отчет секторов школы о работе за год»;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« Парламентский урок»; « День Победы»;« Последний звонок» « Выпускной бал» и д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водя такие мероприятия, мы формируем у учащихся культурных, нравственных норм поведения, чувств патриотизма, долга, чести и ответственности. Прививаем детям любовь к красоте, приобщаем их к ведущим духовным ценностям своего народа и Отечества, воспитываем гражданственность.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Таким образом , достигнутые результаты позволяют оценить воспитательную деятельность педагогического коллектива школы в 2008 -2009 учебном году как удовлетворительную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лан воспитательной работы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МОУ Арсентьевской ООШ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на 2009– 2010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« Воспитание высоконравственных, образованных, творческих, здоровых детей, умеющих и желающих проявлять заботу друг о друге, о коллективе, о Родине с целью улучшения себя и окружающего 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Задачи по воспитательной работе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009– 2010 учебный год.</w:t>
      </w:r>
    </w:p>
    <w:p>
      <w:pPr>
        <w:pStyle w:val="Normal"/>
        <w:rPr/>
      </w:pPr>
      <w:r>
        <w:rPr/>
        <w:t>1. В 2009 – 2010 учебном году продолжить работу по развитию классного коллектива, формированию культуры общения между школьниками и родителями для более успешного сотрудничества, наладить работу активов классов в начальном зв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следить за выполнением плана воспитательной работы классными руководителями, организовать открытые мероприятия, с взаимопосещением их, проверить наличие классных уголков в классах, классным руководителям вовремя разрабатывать планы воспитательных  работ, работать в сотрудничестве с организатором школы и школьным само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 систематизировать совместную работу детского сада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ысить уровень воспитанности по школе и классам до 4,5 баллов, сохранить качество работы ученического самоуправления на достигнутом уровне 4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чать работу по обобщению опыта работы всех педагог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должить работу с родителями, используя новые формы и методы. Повысить посещаемость родительских собраний до 9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ктивизировать работу ДОП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Внеучебная работа с детским коллективом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радицион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« День знаний»</w:t>
      </w:r>
    </w:p>
    <w:p>
      <w:pPr>
        <w:pStyle w:val="Normal"/>
        <w:rPr/>
      </w:pPr>
      <w:r>
        <w:rPr/>
        <w:t>2 « День учителя»</w:t>
      </w:r>
    </w:p>
    <w:p>
      <w:pPr>
        <w:pStyle w:val="Normal"/>
        <w:rPr/>
      </w:pPr>
      <w:r>
        <w:rPr/>
        <w:t>3 « День матери»</w:t>
      </w:r>
    </w:p>
    <w:p>
      <w:pPr>
        <w:pStyle w:val="Normal"/>
        <w:rPr/>
      </w:pPr>
      <w:r>
        <w:rPr/>
        <w:t>4 Спортивные мероприятия по легкой атлетике, бегу, лыжным гонкам и другие.</w:t>
      </w:r>
    </w:p>
    <w:p>
      <w:pPr>
        <w:pStyle w:val="Normal"/>
        <w:rPr/>
      </w:pPr>
      <w:r>
        <w:rPr/>
        <w:t>5 Торжественные линейки к торжественным и памятным датам.</w:t>
      </w:r>
    </w:p>
    <w:p>
      <w:pPr>
        <w:pStyle w:val="Normal"/>
        <w:rPr/>
      </w:pPr>
      <w:r>
        <w:rPr/>
        <w:t>6 Акции посвященные здоровому образу жизни, ко дню согласия и примирения, « Твори добро», « Внимание: дети!»,</w:t>
      </w:r>
    </w:p>
    <w:p>
      <w:pPr>
        <w:pStyle w:val="Normal"/>
        <w:rPr/>
      </w:pPr>
      <w:r>
        <w:rPr/>
        <w:t>7 Предметные олимпиады.</w:t>
      </w:r>
    </w:p>
    <w:p>
      <w:pPr>
        <w:pStyle w:val="Normal"/>
        <w:rPr/>
      </w:pPr>
      <w:r>
        <w:rPr/>
        <w:t>8 Новогодний карнавал.</w:t>
      </w:r>
    </w:p>
    <w:p>
      <w:pPr>
        <w:pStyle w:val="Normal"/>
        <w:rPr/>
      </w:pPr>
      <w:r>
        <w:rPr/>
        <w:t>9 Конкурсы рисунков, сочинений, плакатов, очерков и заметок.</w:t>
      </w:r>
    </w:p>
    <w:p>
      <w:pPr>
        <w:pStyle w:val="Normal"/>
        <w:rPr/>
      </w:pPr>
      <w:r>
        <w:rPr/>
        <w:t>10 КВН и огоньки на 8 марта.</w:t>
      </w:r>
    </w:p>
    <w:p>
      <w:pPr>
        <w:pStyle w:val="Normal"/>
        <w:rPr/>
      </w:pPr>
      <w:r>
        <w:rPr/>
        <w:t>11 Трудовые десанты.</w:t>
      </w:r>
    </w:p>
    <w:p>
      <w:pPr>
        <w:pStyle w:val="Normal"/>
        <w:rPr/>
      </w:pPr>
      <w:r>
        <w:rPr/>
        <w:t>12 Творческие отчеты объединений дополнительного образования.</w:t>
      </w:r>
    </w:p>
    <w:p>
      <w:pPr>
        <w:pStyle w:val="Normal"/>
        <w:rPr/>
      </w:pPr>
      <w:r>
        <w:rPr/>
        <w:t>13 « Колесо безопасности»</w:t>
      </w:r>
    </w:p>
    <w:p>
      <w:pPr>
        <w:pStyle w:val="Normal"/>
        <w:rPr/>
      </w:pPr>
      <w:r>
        <w:rPr/>
        <w:t>14 Беседы и встречи с работниками ГИБДД, ФАП, Центра семья.</w:t>
      </w:r>
    </w:p>
    <w:p>
      <w:pPr>
        <w:pStyle w:val="Normal"/>
        <w:rPr/>
      </w:pPr>
      <w:r>
        <w:rPr/>
        <w:t xml:space="preserve">     </w:t>
      </w:r>
      <w:r>
        <w:rPr/>
        <w:t>Дом молодежных организаций.</w:t>
      </w:r>
    </w:p>
    <w:p>
      <w:pPr>
        <w:pStyle w:val="Normal"/>
        <w:rPr/>
      </w:pPr>
      <w:r>
        <w:rPr/>
        <w:t>15 Участие в районных конкурсах и соревнованиях, фестивалях и выстав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деятельности органов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а 2009 – 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« Активизировать деятельность детской организаци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крепить  ее ряды по  программе организационно – деятель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гры « По ступеням взросления»»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1 улучшить работу детской организации по вопросам </w:t>
      </w:r>
    </w:p>
    <w:p>
      <w:pPr>
        <w:pStyle w:val="Normal"/>
        <w:rPr/>
      </w:pPr>
      <w:r>
        <w:rPr/>
        <w:t xml:space="preserve">                  </w:t>
      </w:r>
      <w:r>
        <w:rPr/>
        <w:t>самоуправления;  сохранить качество работы</w:t>
      </w:r>
    </w:p>
    <w:p>
      <w:pPr>
        <w:pStyle w:val="Normal"/>
        <w:rPr/>
      </w:pPr>
      <w:r>
        <w:rPr/>
        <w:t xml:space="preserve">                  </w:t>
      </w:r>
      <w:r>
        <w:rPr/>
        <w:t>ученического самоуправления на достигнутом уровне (4,7)</w:t>
      </w:r>
    </w:p>
    <w:p>
      <w:pPr>
        <w:pStyle w:val="Normal"/>
        <w:rPr/>
      </w:pPr>
      <w:r>
        <w:rPr/>
        <w:t xml:space="preserve"> </w:t>
      </w:r>
      <w:r>
        <w:rPr/>
        <w:t>2 .наладить связь между активами классов и школы,  для повышения уровня  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3. активизировать совместную работу детского сада и школы  (знакомство с первой учительницей, сотрудничество с начальной школой, с первым </w:t>
      </w:r>
    </w:p>
    <w:p>
      <w:pPr>
        <w:pStyle w:val="Normal"/>
        <w:rPr/>
      </w:pPr>
      <w:r>
        <w:rPr/>
        <w:t xml:space="preserve"> </w:t>
      </w:r>
      <w:r>
        <w:rPr/>
        <w:t>классом, взаимопосещение уроков, занятий и мероприятий)</w:t>
      </w:r>
    </w:p>
    <w:p>
      <w:pPr>
        <w:pStyle w:val="Normal"/>
        <w:rPr/>
      </w:pPr>
      <w:r>
        <w:rPr/>
        <w:t xml:space="preserve"> </w:t>
      </w:r>
      <w:r>
        <w:rPr/>
        <w:t>4. продолжить работу по знакомству с историей пионерского движения.</w:t>
      </w:r>
    </w:p>
    <w:p>
      <w:pPr>
        <w:pStyle w:val="Normal"/>
        <w:rPr/>
      </w:pPr>
      <w:r>
        <w:rPr/>
        <w:t xml:space="preserve"> </w:t>
      </w:r>
      <w:r>
        <w:rPr/>
        <w:t>5 . использовать в работе новые формы для выполнения поставленных задач (отчет секторов, помощь учителей консультантов, ученические</w:t>
      </w:r>
    </w:p>
    <w:p>
      <w:pPr>
        <w:pStyle w:val="Normal"/>
        <w:rPr/>
      </w:pPr>
      <w:r>
        <w:rPr/>
        <w:t xml:space="preserve">                    </w:t>
      </w:r>
      <w:r>
        <w:rPr/>
        <w:t>собрания и собрания актив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ятельность педагогического коллекти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   развит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ворче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здание объединений дополнительного образования </w:t>
      </w:r>
    </w:p>
    <w:p>
      <w:pPr>
        <w:pStyle w:val="Normal"/>
        <w:rPr/>
      </w:pPr>
      <w:r>
        <w:rPr/>
        <w:t xml:space="preserve">    </w:t>
      </w:r>
      <w:r>
        <w:rPr/>
        <w:t>по интересам.</w:t>
      </w:r>
    </w:p>
    <w:p>
      <w:pPr>
        <w:pStyle w:val="Normal"/>
        <w:rPr/>
      </w:pPr>
      <w:r>
        <w:rPr/>
        <w:t>2. Организация работы по проектной деятельности учащихся.</w:t>
      </w:r>
    </w:p>
    <w:p>
      <w:pPr>
        <w:pStyle w:val="Normal"/>
        <w:rPr/>
      </w:pPr>
      <w:r>
        <w:rPr/>
        <w:t>3. Организовать участие детей в районных конкурсах,</w:t>
      </w:r>
    </w:p>
    <w:p>
      <w:pPr>
        <w:pStyle w:val="Normal"/>
        <w:rPr/>
      </w:pPr>
      <w:r>
        <w:rPr/>
        <w:t xml:space="preserve">   </w:t>
      </w:r>
      <w:r>
        <w:rPr/>
        <w:t xml:space="preserve">фестивалях, смотрах, соревнованиях, олимпиадах, </w:t>
      </w:r>
    </w:p>
    <w:p>
      <w:pPr>
        <w:pStyle w:val="Normal"/>
        <w:rPr/>
      </w:pPr>
      <w:r>
        <w:rPr/>
        <w:t xml:space="preserve">    </w:t>
      </w:r>
      <w:r>
        <w:rPr/>
        <w:t>научно практических конференциях.</w:t>
      </w:r>
    </w:p>
    <w:p>
      <w:pPr>
        <w:pStyle w:val="Normal"/>
        <w:rPr/>
      </w:pPr>
      <w:r>
        <w:rPr/>
        <w:t>4 .Провести творческие отчеты кружков и секций.</w:t>
      </w:r>
    </w:p>
    <w:p>
      <w:pPr>
        <w:pStyle w:val="Normal"/>
        <w:rPr/>
      </w:pPr>
      <w:r>
        <w:rPr/>
        <w:t>5. Организация коллективных творческих дел в классах и по школе.</w:t>
      </w:r>
    </w:p>
    <w:p>
      <w:pPr>
        <w:pStyle w:val="Normal"/>
        <w:rPr>
          <w:b/>
          <w:b/>
        </w:rPr>
      </w:pPr>
      <w:r>
        <w:rPr>
          <w:b/>
        </w:rPr>
        <w:t>Направления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60"/>
        <w:gridCol w:w="1489"/>
        <w:gridCol w:w="55"/>
        <w:gridCol w:w="1107"/>
        <w:gridCol w:w="1269"/>
        <w:gridCol w:w="1734"/>
        <w:gridCol w:w="1495"/>
      </w:tblGrid>
      <w:tr>
        <w:trPr>
          <w:trHeight w:val="2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и год, нед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 – патриотическое воспи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 – эстетическое воспитани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, 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личности ребенка и коллекти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20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 xml:space="preserve">2009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формление  стенда дружины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рдость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знаний»</w:t>
            </w:r>
          </w:p>
          <w:p>
            <w:pPr>
              <w:pStyle w:val="Normal"/>
              <w:rPr/>
            </w:pPr>
            <w:r>
              <w:rPr/>
              <w:t>( торжественная линей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я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нимани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стендов по ПДД ,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безопасн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П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по Г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исанием и работой   ОДО,</w:t>
            </w:r>
          </w:p>
          <w:p>
            <w:pPr>
              <w:pStyle w:val="Normal"/>
              <w:rPr/>
            </w:pPr>
            <w:r>
              <w:rPr/>
              <w:t>анкетирование среди старшеклассников по выбору модулей и предпрофильны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учащихся: « Мир профессий и я в этом мир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« Итоги работы школы за 2009 – 2010 учебный год. Организация горячего питания. Обеспеченность учебной литератур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ение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лассных уголков и классов к новому учебному году</w:t>
            </w:r>
          </w:p>
        </w:tc>
      </w:tr>
      <w:tr>
        <w:trPr>
          <w:trHeight w:val="55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09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формление альбома « Я гражданин»</w:t>
            </w:r>
          </w:p>
          <w:p>
            <w:pPr>
              <w:pStyle w:val="Normal"/>
              <w:rPr/>
            </w:pPr>
            <w:r>
              <w:rPr/>
              <w:t xml:space="preserve">Работа по созданию школьного музея памяти </w:t>
            </w:r>
          </w:p>
          <w:p>
            <w:pPr>
              <w:pStyle w:val="Normal"/>
              <w:rPr/>
            </w:pPr>
            <w:r>
              <w:rPr/>
              <w:t>« Вер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классный час:  «День единства»</w:t>
            </w:r>
          </w:p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священный </w:t>
            </w:r>
          </w:p>
          <w:p>
            <w:pPr>
              <w:pStyle w:val="Normal"/>
              <w:rPr/>
            </w:pPr>
            <w:r>
              <w:rPr/>
              <w:t>« Дню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и публикаций в газету «Знамя труда» на тему:</w:t>
            </w:r>
          </w:p>
          <w:p>
            <w:pPr>
              <w:pStyle w:val="Normal"/>
              <w:rPr/>
            </w:pPr>
            <w:r>
              <w:rPr/>
              <w:t>« Моя мама учитель», « Я хочу быть учителем»,</w:t>
            </w:r>
          </w:p>
          <w:p>
            <w:pPr>
              <w:pStyle w:val="Normal"/>
              <w:rPr/>
            </w:pPr>
            <w:r>
              <w:rPr/>
              <w:t>« Мои любимые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росс </w:t>
            </w:r>
          </w:p>
          <w:p>
            <w:pPr>
              <w:pStyle w:val="Normal"/>
              <w:rPr/>
            </w:pPr>
            <w:r>
              <w:rPr/>
              <w:t>« 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месячника по ГО</w:t>
            </w:r>
          </w:p>
          <w:p>
            <w:pPr>
              <w:pStyle w:val="Normal"/>
              <w:rPr/>
            </w:pPr>
            <w:r>
              <w:rPr/>
              <w:t>« Урок безопас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агитбригад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ческое собр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,</w:t>
            </w:r>
          </w:p>
          <w:p>
            <w:pPr>
              <w:pStyle w:val="Normal"/>
              <w:rPr/>
            </w:pPr>
            <w:r>
              <w:rPr/>
              <w:t>посещение на дому.</w:t>
            </w:r>
          </w:p>
          <w:p>
            <w:pPr>
              <w:pStyle w:val="Normal"/>
              <w:rPr/>
            </w:pPr>
            <w:r>
              <w:rPr/>
              <w:t>Обследование материально – бытовых условий семьи, оказание педагогической помощи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нсультаций с псих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урож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2009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Гражд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а правовых зн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от всей души</w:t>
            </w:r>
          </w:p>
          <w:p>
            <w:pPr>
              <w:pStyle w:val="Normal"/>
              <w:rPr/>
            </w:pPr>
            <w:r>
              <w:rPr/>
              <w:t>« 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читель года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международному дню борьбы со СПИ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 Итоги учебной работы за 1 четверть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, всех секторов.</w:t>
            </w:r>
          </w:p>
          <w:p>
            <w:pPr>
              <w:pStyle w:val="Normal"/>
              <w:rPr/>
            </w:pPr>
            <w:r>
              <w:rPr/>
              <w:t>Акция « Твори добро»</w:t>
            </w:r>
          </w:p>
          <w:p>
            <w:pPr>
              <w:pStyle w:val="Normal"/>
              <w:rPr/>
            </w:pPr>
            <w:r>
              <w:rPr/>
              <w:t>( помощь детскому саду)</w:t>
            </w:r>
          </w:p>
        </w:tc>
      </w:tr>
      <w:tr>
        <w:trPr>
          <w:trHeight w:val="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09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 ко Дню конститу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Са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ласс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бал маскара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активов, практику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социологических исследований</w:t>
            </w:r>
          </w:p>
          <w:p>
            <w:pPr>
              <w:pStyle w:val="Normal"/>
              <w:rPr/>
            </w:pPr>
            <w:r>
              <w:rPr/>
              <w:t>( анкетирование)</w:t>
            </w:r>
          </w:p>
          <w:p>
            <w:pPr>
              <w:pStyle w:val="Normal"/>
              <w:rPr/>
            </w:pPr>
            <w:r>
              <w:rPr/>
              <w:t>по изучению внутрисемей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98" w:firstLine="498"/>
              <w:rPr/>
            </w:pPr>
            <w:r>
              <w:rPr/>
              <w:t>Генеральная уборка классов 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мастерской Деда Мо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2010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выставка декоративно – прикладного искус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ые мотив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слушай, как звуки хрустально чис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ольное пение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аботниками Ф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иды наркомании  пути спас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</w:t>
            </w:r>
          </w:p>
          <w:p>
            <w:pPr>
              <w:pStyle w:val="Normal"/>
              <w:rPr/>
            </w:pPr>
            <w:r>
              <w:rPr/>
              <w:t xml:space="preserve">«Итоги работы школы за 1 полугод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обрание</w:t>
            </w:r>
          </w:p>
          <w:p>
            <w:pPr>
              <w:pStyle w:val="Normal"/>
              <w:rPr/>
            </w:pPr>
            <w:r>
              <w:rPr/>
              <w:t>«Что мне нужно, чтобы учиться хорошо?»</w:t>
            </w:r>
          </w:p>
          <w:p>
            <w:pPr>
              <w:pStyle w:val="Normal"/>
              <w:rPr/>
            </w:pPr>
            <w:r>
              <w:rPr/>
              <w:t>Чистка дорожек от снега.</w:t>
            </w:r>
          </w:p>
        </w:tc>
      </w:tr>
      <w:tr>
        <w:trPr>
          <w:trHeight w:val="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 xml:space="preserve">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</w:t>
            </w:r>
          </w:p>
          <w:p>
            <w:pPr>
              <w:pStyle w:val="Normal"/>
              <w:rPr/>
            </w:pPr>
            <w:r>
              <w:rPr/>
              <w:t>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 районного конкурса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Граждани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 Культура поведения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баскетбол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учителями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аботы кружк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мастерской по оформлению праздничных подарков и газет.</w:t>
            </w:r>
          </w:p>
        </w:tc>
      </w:tr>
      <w:tr>
        <w:trPr>
          <w:trHeight w:val="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 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формление мини музея к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выставка жив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одная глубин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аранжировщиков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, пути устран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« Выбор професс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</w:tr>
      <w:tr>
        <w:trPr>
          <w:trHeight w:val="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 2009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ая линейка, прием в пион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</w:t>
            </w:r>
          </w:p>
          <w:p>
            <w:pPr>
              <w:pStyle w:val="Normal"/>
              <w:rPr/>
            </w:pPr>
            <w:r>
              <w:rPr/>
              <w:t>« Милые лица учителей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 Анализ учебы и поведения» Отчет работы сектор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бесед с работниками ФАП, РОВД, ГИБДД,</w:t>
            </w:r>
          </w:p>
          <w:p>
            <w:pPr>
              <w:pStyle w:val="Normal"/>
              <w:rPr/>
            </w:pPr>
            <w:r>
              <w:rPr/>
              <w:t>администрацией волости 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рассады</w:t>
            </w:r>
          </w:p>
        </w:tc>
      </w:tr>
      <w:tr>
        <w:trPr>
          <w:trHeight w:val="1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 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етеранами труда и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экспозиций  школьного музея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к 65 летаю Поб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, сочинений, выставка книг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работниками ГИБД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с представителями </w:t>
            </w:r>
          </w:p>
          <w:p>
            <w:pPr>
              <w:pStyle w:val="Normal"/>
              <w:rPr/>
            </w:pPr>
            <w:r>
              <w:rPr/>
              <w:t>разных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«Итоги работы школы за 2009 – 2010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ришкольного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класса и школы.</w:t>
            </w:r>
          </w:p>
        </w:tc>
      </w:tr>
      <w:tr>
        <w:trPr>
          <w:trHeight w:val="1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ефская помощь ветеранам войны и труда, шефская помощь детскому сад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выпускному бал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бал.</w:t>
            </w:r>
          </w:p>
          <w:p>
            <w:pPr>
              <w:pStyle w:val="Normal"/>
              <w:rPr/>
            </w:pPr>
            <w:r>
              <w:rPr/>
              <w:t>Подготовка к работе лагеря дневного пребыва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природу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  <w:p>
            <w:pPr>
              <w:pStyle w:val="Normal"/>
              <w:ind w:left="-703" w:firstLine="703"/>
              <w:rPr/>
            </w:pPr>
            <w:r>
              <w:rPr/>
              <w:t>( отчет</w:t>
            </w:r>
          </w:p>
          <w:p>
            <w:pPr>
              <w:pStyle w:val="Normal"/>
              <w:ind w:left="-703" w:firstLine="703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ind w:left="-703" w:firstLine="703"/>
              <w:rPr/>
            </w:pPr>
            <w:r>
              <w:rPr/>
              <w:t>Ученичес</w:t>
            </w:r>
          </w:p>
          <w:p>
            <w:pPr>
              <w:pStyle w:val="Normal"/>
              <w:ind w:left="-703" w:firstLine="703"/>
              <w:rPr/>
            </w:pPr>
            <w:r>
              <w:rPr/>
              <w:t xml:space="preserve">кого </w:t>
            </w:r>
          </w:p>
          <w:p>
            <w:pPr>
              <w:pStyle w:val="Normal"/>
              <w:ind w:left="-703" w:firstLine="703"/>
              <w:rPr/>
            </w:pPr>
            <w:r>
              <w:rPr/>
              <w:t>самоупра-</w:t>
            </w:r>
          </w:p>
          <w:p>
            <w:pPr>
              <w:pStyle w:val="Normal"/>
              <w:ind w:left="-703" w:firstLine="703"/>
              <w:rPr/>
            </w:pPr>
            <w:r>
              <w:rPr/>
              <w:t>вл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и индивидуальные беседы с роди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оектная деятельность учащихся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Для того чтобы ученик воспринимал знания, как действительно нужные, ему необходимо поставить перед собой и решить значимую для него проблему, взятую из жизни, применить для ее решения определенные знания и умения, в том числе и новые, которые еще предстоит приобрести, и получить в итоге реальный ощутимый результат. Поэтому в основу метода проекта положена идея о направленности учебно-познавательной деятельности школьников на результат, который достигается благодаря решению той или иной практически или теоретически значимой для ученика пробле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08-2009  учебном  году  в  ПД  было  задействовано 30 уч.  ( 3-9 кл.),   это  91 %   учащихся  школы. Проектная  деятельность  учащихся,   организуется  отдельными  педагогами   (Демина О.В., Махова А.Б., Скребнева Е.А., Салмина Н.Н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к  условие  введения  метода  проектов  в  практику  было 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 введение  метода  проектов  в  деятельность  школы  с  внесением  соответствующих  изменений   в  учебный  план   и  календарно-тематическое  план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 достаточный  кадровый  ресурс,  т.е.  спланировать  повышение  квалификации  педагогов;   обеспечить  квалифицированные   консультации  для  педагогов,  приступающих   к  работе  по  методу  проек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ыл  спланирован  и  установлен  регламент  доступа  к  ресурсам   для  работы  над  проектами:  библиотеки,  компьютерного  класса,  сельской 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ь   проектного 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 повышению  личностной  уверенности  у  каждого  участника  проектного 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 у  учащихся   командный  дух,   коммуникабельность  и  умение  сотруднич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 механизм  развития  критического   мышления  ребенка,  умение  искать  пути  решения  поставленной 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тод  проектов  стимулирует  практическую  проектную  деятельность  учащихся,  позволяя  формировать  весь  набор  компетенций.  Выполняя  проект  учащиеся  решают  субъективно  значимую   проблему,  основное  время  необходимо  для  самостоятельной  работы  с  различными  ресурсами.  Учащиеся достигают  поставленной  цели  средствами  различных  предметных  областей  учебного  плана.  Учитель  же  при  этом  организатор  ПД,  руководитель,  консультант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Предпрофильные курс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Отношение учащихся к предпрофильной подготовке </w:t>
      </w:r>
    </w:p>
    <w:p>
      <w:pPr>
        <w:pStyle w:val="Normal"/>
        <w:tabs>
          <w:tab w:val="clear" w:pos="708"/>
          <w:tab w:val="left" w:pos="814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обую ценность проведенной экспертами работы в ОУ представляет опрос учащихся 9классов.  По ответам школьников также можно объективно оценить картину эффективности предпрофильной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68"/>
        <w:jc w:val="both"/>
        <w:rPr>
          <w:sz w:val="22"/>
          <w:szCs w:val="22"/>
        </w:rPr>
      </w:pPr>
      <w:r>
        <w:rPr>
          <w:sz w:val="22"/>
          <w:szCs w:val="22"/>
        </w:rPr>
        <w:t>В анкетировании по изучению мнения учащихся 9-х классов по организации их предпрофильной подготовки участвовали 5 школьника (100 % от общего числа учащихся 9-го класс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лученная информация показывает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ы учащимися отданы следующим курсам по выбор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 профессия  в  современном  мир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ндшафтный дизай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стрия общественного пита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  анкетирования  учащихся  9 классов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64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>
          <w:trHeight w:val="2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   Я выбирал (а) курсы, которые мне показались интересным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   Я выбирал(а)  курсы, связанные с теми предметами, по которым  у меня хорошие оце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   Я выбирал(а)  курсы, которые выбирали мои друз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   Я выбирал(а)  курсы, связанные со сферой моей будущей профес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   Я выбирал(а)  курсы, которые ведут  учителя, которые мне нравя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   Я выбирал(а)  курсы, которые мне порекомендовали учителя или школьный психо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   Я выбирал(а)  курсы, которые мне порекомендовали роди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Я проходила все предложенные курсы по очере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им  образом, уровень работы администрации ОУ по  организации предпрофильной подготовки учащихся 9-х классов в целом </w:t>
      </w:r>
      <w:r>
        <w:rPr>
          <w:b/>
          <w:sz w:val="22"/>
          <w:szCs w:val="22"/>
        </w:rPr>
        <w:t>можно определить как допустимый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br w:type="textWrapping" w:clear="all"/>
      </w:r>
      <w:r>
        <w:rPr>
          <w:u w:val="single"/>
        </w:rPr>
        <w:t xml:space="preserve">Количество и доля учащихся, обучающихся в различных формах: </w:t>
      </w:r>
      <w:r>
        <w:rPr/>
        <w:t>экстернат, семейное образование, индивидуально на дому, по индивидуальным образовательным программам – не имеется</w:t>
      </w:r>
    </w:p>
    <w:p>
      <w:pPr>
        <w:pStyle w:val="Style15"/>
        <w:ind w:left="-720" w:firstLine="7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учащихся (по ступеням обучения):</w:t>
      </w:r>
    </w:p>
    <w:p>
      <w:pPr>
        <w:pStyle w:val="Style15"/>
        <w:jc w:val="center"/>
        <w:rPr/>
      </w:pPr>
      <w:r>
        <w:rPr/>
        <w:t>Занятость учащихся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51"/>
        <w:gridCol w:w="1409"/>
        <w:gridCol w:w="1409"/>
        <w:gridCol w:w="1356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нимающихся в кружках, секциях и т.п. объединениях (в том числе в здании ОУ);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Внешкольн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занимающихся исследовательской деятельностью;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нимающихся проектной деятельностью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 Описание значимых для потребителей образовате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</w:t>
        <w:tab/>
        <w:t xml:space="preserve"> Здоровьесбережение учащихся.</w:t>
      </w:r>
    </w:p>
    <w:p>
      <w:pPr>
        <w:pStyle w:val="Style15"/>
        <w:rPr/>
      </w:pPr>
      <w:r>
        <w:rPr/>
        <w:t xml:space="preserve">Количество учащихся по группам здоровь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"/>
        <w:gridCol w:w="1573"/>
        <w:gridCol w:w="716"/>
        <w:gridCol w:w="816"/>
        <w:gridCol w:w="692"/>
        <w:gridCol w:w="1150"/>
        <w:gridCol w:w="2058"/>
        <w:gridCol w:w="1496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</w:t>
            </w:r>
          </w:p>
        </w:tc>
      </w:tr>
      <w:tr>
        <w:trPr/>
        <w:tc>
          <w:tcPr>
            <w:tcW w:w="107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</w:t>
            </w:r>
          </w:p>
          <w:p>
            <w:pPr>
              <w:pStyle w:val="Normal"/>
              <w:jc w:val="center"/>
              <w:rPr/>
            </w:pPr>
            <w:r>
              <w:rPr/>
              <w:t>во обследуемых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ы здоровья (мед.)</w:t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группы физического воспитания)</w:t>
            </w:r>
          </w:p>
        </w:tc>
      </w:tr>
      <w:tr>
        <w:trPr/>
        <w:tc>
          <w:tcPr>
            <w:tcW w:w="1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42%)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2%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     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%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54%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b/>
              </w:rPr>
              <w:t xml:space="preserve">    </w:t>
            </w:r>
            <w:r>
              <w:rPr/>
              <w:t>(58%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школе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лучаев травматизма на уроках физической культуры в МОУ Арсентьевской основной общеобразовательной школе за 2006 – 2009 учебный год.-нет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учащихся, охваченных спортивными занятиями (секции, группы), организованными в образовательном учрежд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тупень -100%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упень – 100%</w:t>
      </w:r>
    </w:p>
    <w:p>
      <w:pPr>
        <w:pStyle w:val="Normal"/>
        <w:rPr/>
      </w:pPr>
      <w:r>
        <w:rPr/>
        <w:t>Количество спортивных залов:</w:t>
      </w:r>
    </w:p>
    <w:p>
      <w:pPr>
        <w:pStyle w:val="Normal"/>
        <w:rPr/>
      </w:pPr>
      <w:r>
        <w:rPr/>
        <w:t>Спортивный зал – 1</w:t>
      </w:r>
    </w:p>
    <w:p>
      <w:pPr>
        <w:pStyle w:val="Normal"/>
        <w:rPr/>
      </w:pPr>
      <w:r>
        <w:rPr/>
        <w:t>Спортивная площадка – 1</w:t>
      </w:r>
    </w:p>
    <w:p>
      <w:pPr>
        <w:pStyle w:val="Normal"/>
        <w:rPr/>
      </w:pPr>
      <w:r>
        <w:rPr/>
        <w:t xml:space="preserve">Согласно учебному плану в 2, 3, 4, 5, 6, 7, 9 классах 3 часа физ. культуры, в 1, 8 классах 2 часа в неделю (по расписанию). </w:t>
      </w:r>
    </w:p>
    <w:p>
      <w:pPr>
        <w:pStyle w:val="Normal"/>
        <w:rPr/>
      </w:pPr>
      <w:r>
        <w:rPr/>
        <w:t>Для учащихся 1-9 классов – ежедневная утренняя зарядка (8.15 – 8.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рганизация работы школьных спортивных секц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91"/>
        <w:gridCol w:w="2555"/>
        <w:gridCol w:w="2534"/>
      </w:tblGrid>
      <w:tr>
        <w:trPr/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рт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Спортивные игры (баскетбол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Юхманов П.В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(66%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охране и укреплению здоровья учащихся, принятые в отчетный период:</w:t>
      </w:r>
    </w:p>
    <w:p>
      <w:pPr>
        <w:pStyle w:val="Normal"/>
        <w:rPr/>
      </w:pPr>
      <w:r>
        <w:rPr/>
        <w:t>1. Спортивные мероприят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легкоатлетическому кроссу</w:t>
            </w:r>
          </w:p>
          <w:p>
            <w:pPr>
              <w:pStyle w:val="Normal"/>
              <w:jc w:val="center"/>
              <w:rPr/>
            </w:pPr>
            <w:r>
              <w:rPr/>
              <w:t>среди учащихся 2-9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Пионерболу</w:t>
            </w:r>
          </w:p>
          <w:p>
            <w:pPr>
              <w:pStyle w:val="Normal"/>
              <w:jc w:val="center"/>
              <w:rPr/>
            </w:pPr>
            <w:r>
              <w:rPr/>
              <w:t>3-5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патриотическая игра, посвященная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9 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лыжному кроссу 5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: линейные эстафеты 1-9 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, посвященное «Дню защиты детей» 1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План работы по программе «Здоровье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240"/>
        <w:gridCol w:w="1800"/>
      </w:tblGrid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. коллекти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. 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проведения физкультмину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, посвященное профилактике ПД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енство школы по кроссу «Золотая осень» 1-9 к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ьское собрание: «Режим дня школьника»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ежедневной утренней гимнасти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физкультмину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стафе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еселые стар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оприятия, посвященные акции: «Здоровья детей – неприкосновенный запас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стафе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«Мама, папа, я вместе дружная семья».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часа здоровья 1-4 кл. Организация и  проведение физкультмину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оревнование по баскетболу 6-9 класс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оревнование по пионерболу 4-5 классы. Мероприятия, посвященные акции: «Здоровья детей – неприкосновенный запас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ьский лекторий «Наше отношение к здоровью и здоровому образу жизни».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 на тему «Здоровье для учителей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физкультмину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 – соревнования по настольному теннис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лые старты в 1-9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 работа с родителями – анкетированиепо вопросу питания учащихся.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физкультмину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нь здоровья лыжные гонки 7-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родителями: праздник «Здоровая семья»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 по вопросам витаминизированного питания. Организация и проведение подвижных перемен с учащими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зарница, посвященная «Дню защитника отече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 с родителями лекторий на тему «Закаливание».</w:t>
            </w:r>
          </w:p>
        </w:tc>
      </w:tr>
      <w:tr>
        <w:trPr>
          <w:trHeight w:val="2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воение навыков психологической защиты от социальных факторов. Работа с психолог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оревнования по волейболу 6-9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 с родителями: лекторий о влиянии вредных привычек на организм ребенка.</w:t>
            </w:r>
          </w:p>
        </w:tc>
      </w:tr>
      <w:tr>
        <w:trPr>
          <w:trHeight w:val="2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физкультминуток, организация и проведение подвижных перем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 –веселые старты 1-9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рганизация летнего отдыха детей».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нодневные поход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оздоровительной работы с учащими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оревнование посвященное «Дню защиты детей» 1-9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дневные походы.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 учащихся.</w:t>
      </w:r>
    </w:p>
    <w:p>
      <w:pPr>
        <w:pStyle w:val="Normal"/>
        <w:rPr/>
      </w:pPr>
      <w:r>
        <w:rPr/>
        <w:t>Горячее питание организовано за счет средств родителей,  в специально оборудованном помещении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94"/>
        <w:gridCol w:w="2336"/>
        <w:gridCol w:w="23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по ступен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 питаю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4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2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2%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9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58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58%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100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100%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Количество столовых  - 1 </w:t>
      </w:r>
    </w:p>
    <w:p>
      <w:pPr>
        <w:pStyle w:val="Normal"/>
        <w:rPr/>
      </w:pPr>
      <w:r>
        <w:rPr/>
        <w:t xml:space="preserve"> </w:t>
      </w:r>
      <w:r>
        <w:rPr/>
        <w:t>Стоимость обеда         - 10 рублей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ограниченными возможностями по здоровью отсутству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3.2.2.</w:t>
      </w:r>
      <w:r>
        <w:rPr>
          <w:u w:val="single"/>
        </w:rPr>
        <w:t xml:space="preserve"> </w:t>
      </w:r>
      <w:r>
        <w:rPr>
          <w:b/>
          <w:u w:val="single"/>
        </w:rPr>
        <w:t>Обеспечение психо-физиологической безопасности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я кабинетов, оборудованных мебелью, соответствующей по параметрам возрастам учащихся: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о обеспечению пожарной и общей безопасности учащихс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атка пожарных рукав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гид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черд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водчиков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09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вещения по периметр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безопасности детей, а также адекватных действий при угрозе возникновения ЧС проводятся эвакуации из здания школы, инструктажи с учащимися о мерах по обеспечению безопасности, мероприятия по предупреждению детского дорожно – 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ровень удовлетворенности учащихся</w:t>
      </w:r>
    </w:p>
    <w:p>
      <w:pPr>
        <w:pStyle w:val="Normal"/>
        <w:rPr/>
      </w:pPr>
      <w:r>
        <w:rPr/>
        <w:t xml:space="preserve"> </w:t>
      </w:r>
      <w:r>
        <w:rPr/>
        <w:t>(в диагностике приняли участия 33 учащихся).</w:t>
      </w:r>
    </w:p>
    <w:p>
      <w:pPr>
        <w:pStyle w:val="Normal"/>
        <w:rPr/>
      </w:pPr>
      <w:r>
        <w:rPr/>
        <w:t xml:space="preserve">Степень удовлетворенности учащихся школьной жизнью:  </w:t>
      </w:r>
    </w:p>
    <w:p>
      <w:pPr>
        <w:pStyle w:val="Normal"/>
        <w:rPr/>
      </w:pPr>
      <w:r>
        <w:rPr/>
        <w:drawing>
          <wp:inline distT="0" distB="0" distL="0" distR="0">
            <wp:extent cx="45910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Описание системы управления качеством 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>Используемые технологии и процедур оценки достижений учащихся.</w:t>
      </w:r>
    </w:p>
    <w:p>
      <w:pPr>
        <w:pStyle w:val="Normal"/>
        <w:rPr/>
      </w:pPr>
      <w:r>
        <w:rPr/>
        <w:t>1. Административный контроль.</w:t>
      </w:r>
    </w:p>
    <w:p>
      <w:pPr>
        <w:pStyle w:val="Normal"/>
        <w:rPr/>
      </w:pPr>
      <w:r>
        <w:rPr/>
        <w:t>2. Технология «Портфоли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сурсы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писание кадрового ресурса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административн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ическ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спомогательн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женщ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ж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06"/>
        <w:gridCol w:w="2306"/>
        <w:gridCol w:w="230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кадры (чел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луженные учителя Ро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чётные работники народного образования 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еют стаж работы (чел.%):</w:t>
            </w:r>
          </w:p>
          <w:p>
            <w:pPr>
              <w:pStyle w:val="Normal"/>
              <w:rPr/>
            </w:pPr>
            <w:r>
              <w:rPr/>
              <w:t>- до 5 лет;</w:t>
            </w:r>
          </w:p>
          <w:p>
            <w:pPr>
              <w:pStyle w:val="Normal"/>
              <w:rPr/>
            </w:pPr>
            <w:r>
              <w:rPr/>
              <w:t>- 5-10 лет;</w:t>
            </w:r>
          </w:p>
          <w:p>
            <w:pPr>
              <w:pStyle w:val="Normal"/>
              <w:rPr/>
            </w:pPr>
            <w:r>
              <w:rPr/>
              <w:t>- 11-20 лет;</w:t>
            </w:r>
          </w:p>
          <w:p>
            <w:pPr>
              <w:pStyle w:val="Normal"/>
              <w:rPr/>
            </w:pPr>
            <w:r>
              <w:rPr/>
              <w:t>- более 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64%</w:t>
            </w:r>
          </w:p>
          <w:p>
            <w:pPr>
              <w:pStyle w:val="Normal"/>
              <w:jc w:val="center"/>
              <w:rPr/>
            </w:pPr>
            <w:r>
              <w:rPr/>
              <w:t>3/27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9%</w:t>
            </w:r>
          </w:p>
          <w:p>
            <w:pPr>
              <w:pStyle w:val="Normal"/>
              <w:jc w:val="center"/>
              <w:rPr/>
            </w:pPr>
            <w:r>
              <w:rPr/>
              <w:t>7/64%</w:t>
            </w:r>
          </w:p>
          <w:p>
            <w:pPr>
              <w:pStyle w:val="Normal"/>
              <w:jc w:val="center"/>
              <w:rPr/>
            </w:pPr>
            <w:r>
              <w:rPr/>
              <w:t>3/27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  <w:p>
            <w:pPr>
              <w:pStyle w:val="Normal"/>
              <w:jc w:val="center"/>
              <w:rPr/>
            </w:pPr>
            <w:r>
              <w:rPr/>
              <w:t>7/70%</w:t>
            </w:r>
          </w:p>
          <w:p>
            <w:pPr>
              <w:pStyle w:val="Normal"/>
              <w:jc w:val="center"/>
              <w:rPr/>
            </w:pPr>
            <w:r>
              <w:rPr/>
              <w:t>2/2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разование (чел.%):</w:t>
            </w:r>
          </w:p>
          <w:p>
            <w:pPr>
              <w:pStyle w:val="Normal"/>
              <w:jc w:val="both"/>
              <w:rPr/>
            </w:pPr>
            <w:r>
              <w:rPr/>
              <w:t>- высшее;</w:t>
            </w:r>
          </w:p>
          <w:p>
            <w:pPr>
              <w:pStyle w:val="Normal"/>
              <w:jc w:val="both"/>
              <w:rPr/>
            </w:pPr>
            <w:r>
              <w:rPr/>
              <w:t>- н/высшее; обучаются заочно;</w:t>
            </w:r>
          </w:p>
          <w:p>
            <w:pPr>
              <w:pStyle w:val="Normal"/>
              <w:jc w:val="both"/>
              <w:rPr/>
            </w:pPr>
            <w:r>
              <w:rPr/>
              <w:t>- средне-специ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5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5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6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меют квалификационную категорию:</w:t>
            </w:r>
          </w:p>
          <w:p>
            <w:pPr>
              <w:pStyle w:val="Normal"/>
              <w:jc w:val="both"/>
              <w:rPr/>
            </w:pPr>
            <w:r>
              <w:rPr/>
              <w:t>- высшее;</w:t>
            </w:r>
          </w:p>
          <w:p>
            <w:pPr>
              <w:pStyle w:val="Normal"/>
              <w:jc w:val="both"/>
              <w:rPr/>
            </w:pPr>
            <w:r>
              <w:rPr/>
              <w:t>- первую;</w:t>
            </w:r>
          </w:p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 9%</w:t>
            </w:r>
          </w:p>
          <w:p>
            <w:pPr>
              <w:pStyle w:val="Normal"/>
              <w:jc w:val="center"/>
              <w:rPr/>
            </w:pPr>
            <w:r>
              <w:rPr/>
              <w:t>3/27%</w:t>
            </w:r>
          </w:p>
          <w:p>
            <w:pPr>
              <w:pStyle w:val="Normal"/>
              <w:jc w:val="center"/>
              <w:rPr/>
            </w:pPr>
            <w:r>
              <w:rPr/>
              <w:t>2/18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36%</w:t>
            </w:r>
          </w:p>
          <w:p>
            <w:pPr>
              <w:pStyle w:val="Normal"/>
              <w:jc w:val="center"/>
              <w:rPr/>
            </w:pPr>
            <w:r>
              <w:rPr/>
              <w:t>2/18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70%</w:t>
            </w:r>
          </w:p>
          <w:p>
            <w:pPr>
              <w:pStyle w:val="Normal"/>
              <w:jc w:val="center"/>
              <w:rPr/>
            </w:pPr>
            <w:r>
              <w:rPr/>
              <w:t>2/2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го имеют категори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зрастной состав преподавателей:</w:t>
            </w:r>
          </w:p>
          <w:p>
            <w:pPr>
              <w:pStyle w:val="Normal"/>
              <w:rPr/>
            </w:pPr>
            <w:r>
              <w:rPr/>
              <w:t>До 25 лет -</w:t>
            </w:r>
          </w:p>
          <w:p>
            <w:pPr>
              <w:pStyle w:val="Normal"/>
              <w:rPr/>
            </w:pPr>
            <w:r>
              <w:rPr/>
              <w:t>25-35 лет –</w:t>
            </w:r>
          </w:p>
          <w:p>
            <w:pPr>
              <w:pStyle w:val="Normal"/>
              <w:rPr/>
            </w:pPr>
            <w:r>
              <w:rPr/>
              <w:t>35-40 лет –</w:t>
            </w:r>
          </w:p>
          <w:p>
            <w:pPr>
              <w:pStyle w:val="Normal"/>
              <w:rPr/>
            </w:pPr>
            <w:r>
              <w:rPr/>
              <w:t>40-45 лет –</w:t>
            </w:r>
          </w:p>
          <w:p>
            <w:pPr>
              <w:pStyle w:val="Normal"/>
              <w:rPr/>
            </w:pPr>
            <w:r>
              <w:rPr/>
              <w:t>Свыше 45 лет 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Критерии, используемые для оценки результативности учителей для распределения стимулирующей части, прописаны в Приложениях к Положению о распределении фонда оплаты труда в муниципальном общеобразовательном учреждении Арсентьевская основная общеобразовательная школа Красноармейского района Самарской области.</w:t>
      </w:r>
    </w:p>
    <w:p>
      <w:pPr>
        <w:pStyle w:val="Normal"/>
        <w:spacing w:lineRule="auto" w:line="360"/>
        <w:ind w:firstLine="708"/>
        <w:rPr/>
      </w:pPr>
      <w:r>
        <w:rPr/>
        <w:t>Важным направлением работы администрации школы является совершенство педагогического мастерства учителей через курсовую подготовку  повышения квалификации и стимулирования педагогов школы к аттестации на более высокие квалификационные категории. В 2006-2007 учебном году на  первую квалификационную категорию было аттестовано 3 педагога (Махова А.Б., Болесова Т.В., Боченкова О.Е.), на  вторую категорию – 2 педагога (Салмина Н.Н., Юхманов П.В.). В 2007-2008 учебном году на  первую квалификационную категорию был  аттестован  1 руководитель (Трофимова В.Н.). В 2008-2009 учебном году аттестованы на 1 квалификационную категорию  3 педагога (Ларина О.Р., Дёмина О.В., Скребнева Е.А.). Анализ организации подбора, расстановки, оценки технологического уровня учителей показывает, что количество учителей, не имеющих квалификационных категорий, составляет 10% , а имеющих категорию – 90% .</w:t>
      </w:r>
    </w:p>
    <w:p>
      <w:pPr>
        <w:pStyle w:val="Normal"/>
        <w:spacing w:lineRule="auto" w:line="360"/>
        <w:rPr/>
      </w:pPr>
      <w:r>
        <w:rPr/>
        <w:tab/>
        <w:t>Постоянное повышение квалификации педагогами способствует  увеличению качества  преподавания, результативности  обучения: при 100% ежегодной успеваемости качество знаний повысилось с 42% (2006-2007 учебный год) до 45% (2008-2009 учебный год).  Были победители на  научно-практических конференциях  на районном и областном уровне: по биологии 2 место -  районный  уровень  (учитель Ларина О.Р.),  по ОПК 2место-   районный  уровень  и 1 место  областной  уровень (учитель Ларина О.Р.).  В 2008 году учитель истории Боченкова О.Е. стала лауреатом  районного конкурса «Учитель года 2008», в 2009 году учитель начальных классов Салмина Н.Н. стала победителем в номинации «Использование  ИКТ в учебной деятельности» в  районном конкурсе «Учитель года 2009»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Исходя из вышеуказанного, можно сделать вывод о положительной динамике профессионального роста уч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ыми пособ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е  (всего книг)–     686 экземпляров, из них учебников - 36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из фонда библиотеки- 90-85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чет родителей – 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ое и качественное наполнение и состояние фондов  медиа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Диски -  150 экземпля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Видеофильмы - 20 экземпляро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3. Энциклопедии- 30 экземпля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Художественной и методической литературы- 322 экземпляр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енное и качественное наполнение и состояние оборудования медиатеки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пьютеров -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 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 -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итальный зал на 8 посадочных мест (медиате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 на 8 посадочных мест (библиоте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едиате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.- 14.00 урочное  время, 14.00 – 17.00 внеурочное врем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й состав: </w:t>
      </w:r>
      <w:r>
        <w:rPr>
          <w:rFonts w:cs="Times New Roman" w:ascii="Times New Roman" w:hAnsi="Times New Roman"/>
          <w:sz w:val="24"/>
          <w:szCs w:val="24"/>
        </w:rPr>
        <w:t>ответственный за медиатеку – учитель технологии Махова А.Б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точек свободного доступ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ети Интернет -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локальной сети – 5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количество времени доступа в Интернет в расчете на одного учащегося в неделю (по ступеням обучени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1 ступень- 45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2 ступень-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ащихся на 1 компьютер – 6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1. </w:t>
        <w:tab/>
        <w:t>Отчет об использовании бюджет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ого финансирования-всего 3144 тыс.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областной бюджет-2712,1 тыс. руб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йонный бюджет- 431,9 тыс. руб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намика норматива на одного ученика в г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упень- 19229 руб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упень-27855 руб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спользования средств с указанием доли ФОТ в бюджете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Доля ФОТ в бюджете-100%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ФОТ учителей-70%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мер стимулирующей части ФОТ-20%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ьзовании внебюджет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небюджетных средств, полученных в форме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доходов от предпринимательской и иной приносящей доход деятельност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1 тыс. руб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лений от спонсоров, благотворительных фондов- 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инансовых поступлений - 0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средств от предпринимательской и иной приносящей доход деятельности в бюджете учреждения- </w:t>
      </w:r>
      <w:r>
        <w:rPr>
          <w:rFonts w:cs="Times New Roman" w:ascii="Times New Roman" w:hAnsi="Times New Roman"/>
          <w:bCs/>
          <w:sz w:val="24"/>
          <w:szCs w:val="24"/>
        </w:rPr>
        <w:t>0 %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расходования   внебюджетных средст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дуктов пит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нешние связи и имидж О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1. Партнерства образовательного учреж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хема взаимодействия школы и социу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537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2280"/>
                          <a:chOff x="0" y="0"/>
                          <a:chExt cx="5714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7520" y="930960"/>
                            <a:ext cx="69228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688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армей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1000" y="1400040"/>
                            <a:ext cx="1266120" cy="10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372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6200" y="2090880"/>
                            <a:ext cx="1621800" cy="49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7904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6920" y="2718360"/>
                            <a:ext cx="1695960" cy="16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0352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«Рома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000" y="2843640"/>
                            <a:ext cx="147816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8804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армей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2940840"/>
                            <a:ext cx="100440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17816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армей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2160" y="2993400"/>
                            <a:ext cx="356400" cy="15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55688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2992680"/>
                            <a:ext cx="353160" cy="15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5616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2939400"/>
                            <a:ext cx="1001880" cy="129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17780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2841480"/>
                            <a:ext cx="1477080" cy="80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48624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716560"/>
                            <a:ext cx="169596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260172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Семь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7000" y="2090520"/>
                            <a:ext cx="162324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67688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ФК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6440" y="1400040"/>
                            <a:ext cx="1267920" cy="107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87264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У 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3400" y="930240"/>
                            <a:ext cx="69408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2688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чан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765720"/>
                            <a:ext cx="0" cy="16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392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расноармейс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369880"/>
                            <a:ext cx="671760" cy="631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Арсентьевская О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3pt" coordorigin="0,0" coordsize="8999,8460">
                <v:rect id="shape_0" stroked="f" o:allowincell="f" style="position:absolute;left:0;top:0;width:8998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3,1466" to="4282,3772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445;top:515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армейская 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12,2205" to="4105,3895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186;top:1376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43,3293" to="3996,4074" ID="_s103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08;top:2644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02,4281" to="3972,4541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45;top:4100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«Ромаш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5,4478" to="4042,5737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28;top:5493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армей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9,4631" to="4190,6671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770;top:6580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армей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30,4714" to="4390,7183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194;top:7176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12,4713" to="5167,7183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4752;top:7175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12,4629" to="6389,6672" ID="_s1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6174;top:6579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59,4475" to="7284,5738" ID="_s10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7216;top:5490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27,4278" to="7697,4542" ID="_s10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7696;top:4097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Семь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03,3292" to="7558,4070" ID="_s10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7533;top:2641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ФК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92,2205" to="6888,3894" ID="_s10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6754;top:1374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У 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14,1465" to="5806,3771" ID="_s10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5493;top:515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чанская 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1206" to="4499,3731" ID="_s10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3970;top:211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расноармейског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8" fillcolor="#bbe0e3" stroked="t" o:allowincell="f" style="position:absolute;left:3970;top:3732;width:1057;height:9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Арсентьевская О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бщая характеристика социальной активности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3"/>
        <w:gridCol w:w="4527"/>
      </w:tblGrid>
      <w:tr>
        <w:trPr/>
        <w:tc>
          <w:tcPr>
            <w:tcW w:w="1188" w:type="dxa"/>
            <w:tcBorders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а, оказываемая населению</w:t>
            </w:r>
          </w:p>
        </w:tc>
        <w:tc>
          <w:tcPr>
            <w:tcW w:w="4527" w:type="dxa"/>
            <w:tcBorders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орг. техники,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ой типографии</w:t>
            </w:r>
          </w:p>
        </w:tc>
        <w:tc>
          <w:tcPr>
            <w:tcW w:w="4527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серокопирование, набор печатного текста,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медиате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7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нтернет – ресурсо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школьных помещений</w:t>
            </w:r>
          </w:p>
        </w:tc>
        <w:tc>
          <w:tcPr>
            <w:tcW w:w="4527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портзал, актовый за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аздников</w:t>
            </w:r>
          </w:p>
        </w:tc>
        <w:tc>
          <w:tcPr>
            <w:tcW w:w="4527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ведущих, номеров художественной самодеятельн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б участии ОУ в мероприятиях\ проведении мероприятий в инте</w:t>
      </w:r>
      <w:r>
        <w:rPr/>
        <w:t>ресах и\или с участием местного сообщества в 2008 – 2009 уч.году: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2340"/>
      </w:tblGrid>
      <w:tr>
        <w:trPr>
          <w:trHeight w:val="43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ний б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новый год с добрым сердце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Здоровый семейный стил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акция по уборке территории с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 вам  спасибо говорим» Чествование ветеран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3.</w:t>
      </w:r>
      <w:r>
        <w:rPr/>
        <w:t xml:space="preserve"> Участие ОУ в проектах, конференциях и других акциях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20"/>
      </w:tblGrid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Гражданин», родному району желаем…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окруж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Твори добро»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 «Здоровье детей – неприкосновенный запас России»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«Кино-детям»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 «Зеленая планета 2008»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бликации об ОУ в СМИ</w:t>
      </w:r>
    </w:p>
    <w:p>
      <w:pPr>
        <w:pStyle w:val="Style15"/>
        <w:numPr>
          <w:ilvl w:val="3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«Знамя труд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о деятельности ОУ и перспективы его развития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 2008-2009 учебном  году выполнен. Все обучаюшиеся, освоившие общеобразовательные программы, переведены в следующий класс или получили соответствующий документ об окончании школы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язательный минимум  содержания образования выполняется по всем предметам учебного пла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спеваемости  и качества знаний учащихся  имеют  положительную динамику.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сновной ступени введено предпрофильное обучение . 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ую динамику приобрела научно- исследовательская, интеллектуально-конкурсная, спортивная  деятельность учащихся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0" w:leader="none"/>
        </w:tabs>
        <w:ind w:left="18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о внедрялись в практику методики дифференцированного 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311" w:hanging="13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дополнительного образования удовлетворяет социально-образовательный заказ.        </w:t>
      </w:r>
    </w:p>
    <w:p>
      <w:pPr>
        <w:pStyle w:val="Style15"/>
        <w:tabs>
          <w:tab w:val="clear" w:pos="708"/>
          <w:tab w:val="left" w:pos="319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 Н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Сохранить успеваемость по ОУ на уровне прошлого учебного года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Повысить качество знаний учащихся до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Повысить мотивацию учащихся к обучению, совершенствовать продуктивное мышление школьников через внедрение в учебный процесс активных форм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Продолжить работу по внедрению общеобразовательных УМК в учеб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Совершенствовать работу по организации предпрофильного  обучения</w:t>
      </w:r>
    </w:p>
    <w:p>
      <w:pPr>
        <w:pStyle w:val="Style15"/>
        <w:tabs>
          <w:tab w:val="clear" w:pos="708"/>
          <w:tab w:val="left" w:pos="319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Формы обратной связи с администрацией МОУ Арсентьевской ООШ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46147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ий район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Арсентьевка, ул. Ленина ,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22:00Z</dcterms:created>
  <dc:creator>Света</dc:creator>
  <dc:description/>
  <cp:keywords/>
  <dc:language>en-US</dc:language>
  <cp:lastModifiedBy>comp1</cp:lastModifiedBy>
  <dcterms:modified xsi:type="dcterms:W3CDTF">2009-09-16T17:48:00Z</dcterms:modified>
  <cp:revision>11</cp:revision>
  <dc:subject/>
  <dc:title/>
</cp:coreProperties>
</file>